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de-DE"/>
        </w:rPr>
      </w:pPr>
      <w:r>
        <w:rPr>
          <w:sz w:val="36"/>
          <w:szCs w:val="36"/>
          <w:lang w:val="de-DE"/>
        </w:rPr>
        <w:t>1999, Goethe-Gymnasium, Burgas</w:t>
      </w:r>
    </w:p>
    <w:p>
      <w:pPr>
        <w:pStyle w:val="Heading"/>
        <w:rPr>
          <w:sz w:val="36"/>
          <w:szCs w:val="36"/>
          <w:lang w:val="de-DE"/>
        </w:rPr>
      </w:pPr>
      <w:r>
        <w:rPr>
          <w:sz w:val="36"/>
          <w:szCs w:val="36"/>
          <w:lang w:val="de-DE"/>
        </w:rPr>
      </w:r>
    </w:p>
    <w:p>
      <w:pPr>
        <w:pStyle w:val="Heading"/>
        <w:rPr/>
      </w:pPr>
      <w:r>
        <w:rPr>
          <w:sz w:val="36"/>
          <w:szCs w:val="36"/>
          <w:lang w:val="de-DE"/>
        </w:rPr>
        <w:t>Die Rettung der bulgarischen Juden</w:t>
      </w:r>
    </w:p>
    <w:p>
      <w:pPr>
        <w:pStyle w:val="Heading"/>
        <w:rPr>
          <w:sz w:val="36"/>
          <w:szCs w:val="36"/>
          <w:lang w:val="de-DE"/>
        </w:rPr>
      </w:pPr>
      <w:r>
        <w:rPr>
          <w:sz w:val="36"/>
          <w:szCs w:val="36"/>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t>Teil 1</w:t>
      </w:r>
    </w:p>
    <w:p>
      <w:pPr>
        <w:pStyle w:val="Normal"/>
        <w:jc w:val="center"/>
        <w:rPr>
          <w:b/>
          <w:b/>
          <w:lang w:val="de-DE"/>
        </w:rPr>
      </w:pPr>
      <w:r>
        <w:rPr>
          <w:b/>
          <w:lang w:val="de-DE"/>
        </w:rPr>
        <w:t xml:space="preserve">Zweiter Weltkrieg und die </w:t>
      </w:r>
    </w:p>
    <w:p>
      <w:pPr>
        <w:pStyle w:val="Normal"/>
        <w:jc w:val="center"/>
        <w:rPr>
          <w:b/>
          <w:b/>
          <w:lang w:val="de-DE"/>
        </w:rPr>
      </w:pPr>
      <w:r>
        <w:rPr>
          <w:b/>
          <w:lang w:val="de-DE"/>
        </w:rPr>
        <w:t>Verfolgung der Juden</w:t>
      </w:r>
    </w:p>
    <w:p>
      <w:pPr>
        <w:pStyle w:val="Normal"/>
        <w:jc w:val="center"/>
        <w:rPr>
          <w:b/>
          <w:b/>
          <w:lang w:val="de-DE"/>
        </w:rPr>
      </w:pPr>
      <w:r>
        <w:rPr>
          <w:b/>
          <w:lang w:val="de-DE"/>
        </w:rPr>
      </w:r>
    </w:p>
    <w:p>
      <w:pPr>
        <w:pStyle w:val="TextBody"/>
        <w:rPr>
          <w:lang w:val="de-DE"/>
        </w:rPr>
      </w:pPr>
      <w:r>
        <w:rPr>
          <w:lang w:val="de-DE"/>
        </w:rPr>
        <w:t>Das Volk von Israel war im Altertum nur ein Volk unter vielen anderen. Dennoch hatte es für die Menschheitsgeschichte eine große Bedeutung. In Gegensatz zu den meisten Völkern bewahrte dieses Volk über die Jahrtausende im Sprache und Religion seine Eigenarte und hielt die Erinnerung an seine Geschichte wach. Was war das Besondere an dieses kleine Volk im Altertum.</w:t>
      </w:r>
    </w:p>
    <w:p>
      <w:pPr>
        <w:pStyle w:val="Normal"/>
        <w:jc w:val="both"/>
        <w:rPr>
          <w:lang w:val="de-DE"/>
        </w:rPr>
      </w:pPr>
      <w:r>
        <w:rPr>
          <w:lang w:val="de-DE"/>
        </w:rPr>
        <w:t xml:space="preserve">Der Gott Israels wurde mit dem Namen “Jachwe” angerufen. Er sprach durch Moses und gab ihm die Zehn Gebote. Jachwe war nicht nur der Gott Israels, sondern auch der Schöpfer der Welt, er lenkte das Schicksal der Völker. Außer ihm gab es keinen gab es keinen Gott. Er war unsichtbar und man durfte ihn nicht abbilden. Er war allwissend und allmächtig. Jachwe wählte die Juden, ein kleines Volk aus und beschloß mit ihm einen neuen Bund, damit dieses seinen Willen tat und die richtige Ordnung des menschliches Leben verwirklichte, zum Vorbild der anderen Völker, die nach Israel zur Erkenntnis des wahren Gottes kommen sollten. </w:t>
      </w:r>
    </w:p>
    <w:p>
      <w:pPr>
        <w:pStyle w:val="Normal"/>
        <w:jc w:val="both"/>
        <w:rPr>
          <w:lang w:val="de-DE"/>
        </w:rPr>
      </w:pPr>
      <w:r>
        <w:rPr>
          <w:lang w:val="de-DE"/>
        </w:rPr>
        <w:t>Seit den Aufständen gegen die römische Herrschaft in den Jahren 66 – 72 und 132 n. Chr., lebten die Juden als religöse und kulturelle Minderheiten überall im Römerreich zerstreut. Da sie unerschütterlich an ihrem Glauben und an ihren Sitten festhielten und sich weigerten zum Christentum überzutreten, wurden die jüdeschen Minderheiten vor allem im christlichen Mittelalter als gesellschaftlicher Fremdkörper empfunden und in einer Außerseiterrolle gedrängt. Von der christlichen Kirche wurde ihnen der Opfertod Christi zur last gelegt, anderseits standen die judischen Gemeinden in den Städten unter den Schutz des Kaisers und zahlten dafür eine Judensteuer. Dennoch wurden sie in abgeschloßene Stadtgebiete (Gettos) verbrant. Da ihnen der Erwerb von Grundbesitz und die Ausübung des Handweks inerhalb der Zünfte untersagt war, wurden sie in den Handel und Geldverleih abgedrängt, zumal die Christen das Zinsnehmen als Wucher verboten war. Religöse Vorurteile, wirtschaftlicher Neid und das Bedürfnis der Gesellschaft Sündenböcke für die Schwerigkeiten, Schuld in der Not zu finden, führten sie besonders seit den Kreuzzügen im 11. Jahrhundert zu antijudischen Lebensbedingungen. Die Gleichberichtigung, die die Juden endlich unter den Einfluß des Toleranzdenkens der Aufklärung zuerkannt und zum Beispiel in der Verfassung der USA (1787), der Französischen Revolition (1971) und den Preußischen Reformgesetzen (1812) garantiert wurde, kam aber im allgemeinen nur derjenigen zugute, die sich taufen ließen. Doch selbst den getauften Juden waren die Offiziersstellen und zumeist auch die Staatsämter in der Praxis weiterhin verschlossen. Nach der Öffnung der Hochschulen blieben den Juden daher nur die sogenannten freien Berufe – Ärtzte, Juriste, Journalisten, Kunst und Geisteswissen, so wie auch weiterhin der Handel und das Bankgeschäft zugänglich.</w:t>
      </w:r>
    </w:p>
    <w:p>
      <w:pPr>
        <w:pStyle w:val="Normal"/>
        <w:jc w:val="both"/>
        <w:rPr>
          <w:lang w:val="de-DE"/>
        </w:rPr>
      </w:pPr>
      <w:r>
        <w:rPr>
          <w:lang w:val="de-DE"/>
        </w:rPr>
        <w:t>Die nationalsozialistische Rassenlehre übernahm die traditionellen antisemistischen Vorurteile vor allem des Rassenantisemitismus (“Arisches Blut wird durch die Vermischung mit judischem versetzt, es gäbe eine internationalle Verschwörung des Judentums mit Weltherrschaftsabsichten) und weitete sie zur Propaganda gegen den angeblich jüdischen Liberalismus und Marxismus aus.</w:t>
      </w:r>
    </w:p>
    <w:p>
      <w:pPr>
        <w:pStyle w:val="Normal"/>
        <w:jc w:val="both"/>
        <w:rPr>
          <w:lang w:val="de-DE"/>
        </w:rPr>
      </w:pPr>
      <w:r>
        <w:rPr>
          <w:lang w:val="de-DE"/>
        </w:rPr>
        <w:t xml:space="preserve">Die von den Nationalsozialisten verbreiteten Vorurteile gegenüber den Juden wurden von vielen Deutschen geteilt oder hingenommen. Sie entstanden aus Neid über den Erfolg von Juden im Handeln und Bankgewerbe. Auch die herausragende Stellung jüdischer Gelehrter an den Universitäten erweckte Neid und Mißgunst. </w:t>
      </w:r>
    </w:p>
    <w:p>
      <w:pPr>
        <w:pStyle w:val="Normal"/>
        <w:jc w:val="both"/>
        <w:rPr>
          <w:lang w:val="de-DE"/>
        </w:rPr>
      </w:pPr>
      <w:r>
        <w:rPr>
          <w:lang w:val="de-DE"/>
        </w:rPr>
        <w:t xml:space="preserve">Die Verfolgung der jüdischen Bürger durch die Nationalsozialisten began sofort nach der Machtübertragung an Hitler. In der “Benthaimer Zeitung” war am 31.03.1933. zu lesen, daß ab den nächsten Tag votmittags um 10.00 Uhr alle jüdischen Geschäfte boykottiert werden sollten. Am 1. April 1933 zogen in ganz Deutschland SA-Wachen vor jüdischen Geschäften auf und hinderten die Bevölkerung am Betreten dieser. Ab 1935 beschlossen die nazionalsozialisten auf ihrem Parteitag in Nürnberg die sogenanten “Nürnberger Gestze”, die den Ramen für die weitere Verfolgung der Juden in Deutschland abgaben. Durch das “Reichsbürgergesetz” wurden die deutschen Bürger jüdischen Glaubens zur Menschen zweiter Klasse gemacht. Sie besaßen nun keine politischen Rechte mehr. Das “Gesetz zum Schutze des deutschen Blutes und der deutschen Lehre” verbot die Mischehe bzw. “Ariern” und Juden. Später wurde den Juden das Wahlrecht, die Ausübung zahlreicher anderer Berufe verboten. Die Juden durften keine Theater, Konzerte, Kinos und Fußballspiele besuchen. Jüdische Kinder wurden aus den öffentlichen Schulen ausgestossen. Ab 1941 mußten alle Juden in der Öffentlichkeit einen gelben Stern tragen. Am 07.11.1938 wurde in Paris ein Beamter der deutshen Botschaft erschossen. Der Täter war ein 17 jähriger deutscher Jude, dessen Familie wenige Tage zuvor von den Nationalsozialisten aus Hannover nach Polen ausgewiesen worden war. Für die Nazionalisten war der Mordanschlag an dem Beamten der willkommene Anlaß, eine Judenverolgung von bis dahin unbekanntem Ausmaß zu organisieren. Angeleitet durch den Reichspropagandaminister Joseph Goebbels stecken nationalsozozialistische Trupps 191 Synagogen (jüdische Gotteshäuser) in Brand. Sie zesrtörten 7500 Geschäfte, verwüsteten zahlreiche Wohnungen und fast alle jüdischen Friedhöfe. Diese Aktionen nannten die nazionalisten “Reichskristallnacht”, 30.000 Juden wurden verhaftet und in Konzentrationslager eingelifert, viele jüdische Bürger wurden verletzt und mißhandelt. Im Zuge der Aktion mußten Juden eine Sondersteuer von 1,12 Milliarden Reichsmark bezahlen. Der Staat beschlagnahmte alle Versicherungsleistungen, die für die Zerstörungen bei den Juden gezahlt werden sollten. Die Aktionen am 09. November. 1938 waren aber nur der Auftakt einer neuen, noch schlimmeren Verfolgung und wirtschaftlichen Ausbeutung der Juden in Deutschland. </w:t>
      </w:r>
    </w:p>
    <w:p>
      <w:pPr>
        <w:pStyle w:val="Normal"/>
        <w:jc w:val="both"/>
        <w:rPr>
          <w:lang w:val="de-DE"/>
        </w:rPr>
      </w:pPr>
      <w:r>
        <w:rPr>
          <w:rFonts w:eastAsia="Arial"/>
          <w:lang w:val="de-DE"/>
        </w:rPr>
        <w:t xml:space="preserve"> </w:t>
      </w:r>
      <w:r>
        <w:rPr>
          <w:lang w:val="de-DE"/>
        </w:rPr>
        <w:t xml:space="preserve">Vor dem Einmarsch deutscher Truppen in die Tschechoslowakei und ins Memelland wurde die Bevölkerung, die zahlreichen politischen Flüchtlinge vor allem die in diese Gebiete geflohenen Juden überrascht. Ein Augenzeuge schreibt im Jahre 1939 dem Vorstand der verbotenen SPD: “Unmittelbar nach dem Einmarsch hielt die Gestapo in Böhmen ihren Einzug. Eine Verhaftungswelle ging über das Land. Tschechische und deutsche Demokraten und Sozialisten, Juden und Emigranten, die  in die Tschechoslowakei flüchteten, wurden gefangen genommen, mißhandelt und zum Teil in deutsche Konzentrationslager abtransportiert. Nie hat man die wahre Zahl der Verhaftungen erfahren, nie auch die Ziffer der Selbstmorde, die sich in diesen Tagen in Böhmen ereignet haben.” Polen war das nächste Opfer der Natoinalsozialisten. Am 31. Oktober 1939 schrieb ein deutscher Offizier in einem Privatbrief über die Zustände in Warschau: “Es ist eine unsagbare Tragödie, die sich dort abspielt… Es ist so grausam, daß man keinen Augenblik seines Lebens froh ist, wenn man in dieser Stadt weilt…”. </w:t>
      </w:r>
    </w:p>
    <w:p>
      <w:pPr>
        <w:pStyle w:val="Normal"/>
        <w:jc w:val="both"/>
        <w:rPr>
          <w:lang w:val="de-DE"/>
        </w:rPr>
      </w:pPr>
      <w:r>
        <w:rPr>
          <w:lang w:val="de-DE"/>
        </w:rPr>
        <w:t xml:space="preserve">Hitler löste im September 1939 durch den Überfall auf Polen den Zweiten Weltkrieg aus. Die Nationalsozialisten beganen nun mit der planmäßigen Ermordung von Juden in Polen, später auch in der Sowjetunion. Besondere Einsatzkommandos der SS verwirklichten auf grausame Weise das Rassenprogramm der Nationalsozialisten. Man schätz, daß diese Mordaktionen, an denen sich auch Soldaten der Wehrmacht beteiligten, etwa 1 Million Menschen zum Opfer gefallen sind. Auf eine Konferenz in Berlin – Wahnsee am 20.01.1942 wurde die “Endlösung”, d. h. die Ermordung aller Juden in Europa in Vernichtungslagern beschloßen. </w:t>
      </w:r>
    </w:p>
    <w:p>
      <w:pPr>
        <w:pStyle w:val="Normal"/>
        <w:jc w:val="both"/>
        <w:rPr>
          <w:lang w:val="de-DE"/>
        </w:rPr>
      </w:pPr>
      <w:r>
        <w:rPr>
          <w:lang w:val="de-DE"/>
        </w:rPr>
        <w:t>Aus allen Ländern Europas, die die Nationalsozialisten erobert hatten, wurden Juden in die Vernichtungslagern verschleppt. Für diese Schreckenslager stehen stellvertretend die Namen Auschwitz, Maidanek, Kulmhof und Belczek. Alleine in Auschwitz wurden 3 Millionen Menschen in Gaskammern umgebracht. Andere starben an den Folgen schwerer Arbeit und unausreichender Ernährung. Nach der Ankunft in den Lagern wurden die Menschen von SS – Ärtzten “selektiert”, d. h. ausgesondert nach ihrer Arbeitsfähigkeit. Die Geeigneten wurden in primitiven Unterkünften untergebracht und zur schwerer Arbeit gezwungen. Die anderen Menschen wurden in den Gaskammern ermordet.</w:t>
      </w:r>
    </w:p>
    <w:p>
      <w:pPr>
        <w:pStyle w:val="Normal"/>
        <w:jc w:val="both"/>
        <w:rPr>
          <w:lang w:val="de-DE"/>
        </w:rPr>
      </w:pPr>
      <w:r>
        <w:rPr>
          <w:lang w:val="de-DE"/>
        </w:rPr>
        <w:t xml:space="preserve">Der Kommendant von Auschwitz, des größten Vernichtungslagers, Rudolf Häß, schrieb nach dem zweiten Weltkrieg kurz vor seiner Hinrichtung einen Bericht: “Ich befehligte Auschwitz bis zum ersten Dezember 1943 und schätze, daß mindestens 2.5 Millionen Opfer dort durch Vergasung und Verbrennung hingerichtet und ausgerotet wurden. Mindestens eine weitere halbe Million starben durch Hunger und Krankheit, was eine Gesamtzahl von ca. 3 Millionen Toten ausmacht… . Der Rest der Gesamtzahl der Opfer umfaßte ca. 100.000 deutsche Juden und eine große Anzahl an Juden aus Holland, Frankreich, Belgien, Polen, Unagarn, der Tschechoslowakei,  Griechenland und anderen Ländern.”. Bis zum Herbst 1944 rollten aus den von deutschen Truppen besetzten Gebieten die Züge mit judischen Männern, Frauen und Kindern in die Vernichtunslager. Am meisten hatten die Völker zu leiden, deren Land als Lebensraum für das deutsche Großreich vorgesehen war.     </w:t>
      </w:r>
    </w:p>
    <w:p>
      <w:pPr>
        <w:pStyle w:val="Normal"/>
        <w:jc w:val="both"/>
        <w:rPr>
          <w:lang w:val="de-DE"/>
        </w:rPr>
      </w:pPr>
      <w:r>
        <w:rPr>
          <w:lang w:val="de-DE"/>
        </w:rPr>
      </w:r>
    </w:p>
    <w:p>
      <w:pPr>
        <w:pStyle w:val="Normal"/>
        <w:jc w:val="center"/>
        <w:rPr>
          <w:lang w:val="de-DE"/>
        </w:rPr>
      </w:pPr>
      <w:r>
        <w:rPr>
          <w:lang w:val="de-DE"/>
        </w:rPr>
      </w:r>
    </w:p>
    <w:p>
      <w:pPr>
        <w:pStyle w:val="Normal"/>
        <w:jc w:val="both"/>
        <w:rPr>
          <w:lang w:val="de-DE"/>
        </w:rPr>
      </w:pPr>
      <w:r>
        <w:rPr>
          <w:lang w:val="de-DE"/>
        </w:rPr>
      </w:r>
    </w:p>
    <w:p>
      <w:pPr>
        <w:pStyle w:val="Normal"/>
        <w:jc w:val="both"/>
        <w:rPr>
          <w:rFonts w:eastAsia="Arial"/>
          <w:lang w:val="de-DE"/>
        </w:rPr>
      </w:pPr>
      <w:r>
        <w:rPr>
          <w:rFonts w:eastAsia="Arial"/>
          <w:lang w:val="de-DE"/>
        </w:rPr>
        <w:t xml:space="preserve">    </w:t>
      </w:r>
    </w:p>
    <w:p>
      <w:pPr>
        <w:pStyle w:val="Heading1"/>
        <w:rPr>
          <w:lang w:val="de-DE"/>
        </w:rPr>
      </w:pPr>
      <w:r>
        <w:rPr>
          <w:lang w:val="de-DE"/>
        </w:rPr>
        <w:t>Teil 2</w:t>
      </w:r>
    </w:p>
    <w:p>
      <w:pPr>
        <w:pStyle w:val="Normal"/>
        <w:jc w:val="center"/>
        <w:rPr>
          <w:b/>
          <w:b/>
          <w:lang w:val="de-DE"/>
        </w:rPr>
      </w:pPr>
      <w:r>
        <w:rPr>
          <w:b/>
          <w:lang w:val="de-DE"/>
        </w:rPr>
        <w:t xml:space="preserve">Die Beteiligung Bulgariens im Zweiten Weltkrieg </w:t>
      </w:r>
    </w:p>
    <w:p>
      <w:pPr>
        <w:pStyle w:val="Normal"/>
        <w:jc w:val="center"/>
        <w:rPr>
          <w:b/>
          <w:b/>
          <w:lang w:val="de-DE"/>
        </w:rPr>
      </w:pPr>
      <w:r>
        <w:rPr>
          <w:b/>
          <w:lang w:val="de-DE"/>
        </w:rPr>
        <w:t xml:space="preserve">an der Seite Deutschlands </w:t>
      </w:r>
    </w:p>
    <w:p>
      <w:pPr>
        <w:pStyle w:val="Normal"/>
        <w:jc w:val="both"/>
        <w:rPr>
          <w:b/>
          <w:b/>
          <w:lang w:val="de-DE"/>
        </w:rPr>
      </w:pPr>
      <w:r>
        <w:rPr>
          <w:b/>
          <w:lang w:val="de-DE"/>
        </w:rPr>
      </w:r>
    </w:p>
    <w:p>
      <w:pPr>
        <w:pStyle w:val="Normal"/>
        <w:jc w:val="both"/>
        <w:rPr>
          <w:lang w:val="de-DE"/>
        </w:rPr>
      </w:pPr>
      <w:r>
        <w:rPr>
          <w:lang w:val="de-DE"/>
        </w:rPr>
        <w:t xml:space="preserve">Der Ausbruch des zweiten Weltkrieges zwang die bulgarische Politik  sich an die kriegszeitlichen Bedingungen anzupassen. Die Revision des Versailles Friedensystems, die mit der Münchener Übereinkommen began, weckte die bulgarischen Hoffnungen auf die Abschaffung des Vertrages von Neilly. Bulgarien mußte aber ganz vorsichtig in der Struktur seiner internationallen Verhältnisse sein. Frankreich und England führten schon Kriege gegen Deutschland. Ihnen schloßen sich auch die USA an. Diesem Bund der westeuropäischen Ländern stand der Ostblock (Deutschland, Italien, Japan) entgegen. Der totalitäre Charakter ihrer staatlicher Ideologie stieß auf die Werte der westeuropäischen Länder in dem zielgerichteten Krieg für “ Lebensnotwendiger Lebensraum” und einen Verstoß des Versailles Systems. Ein starker politischer Faktor blieb die Sowjetunion, deren Politik die kommunistische Partei unterstützt. Bulgarien mußte seine Stellung bestimmen, damit es seine ganze Innen – und Außenpolitik gemäß der komplizierten internationallen Lage gestaltete. </w:t>
      </w:r>
    </w:p>
    <w:p>
      <w:pPr>
        <w:pStyle w:val="Normal"/>
        <w:jc w:val="both"/>
        <w:rPr>
          <w:lang w:val="de-DE"/>
        </w:rPr>
      </w:pPr>
      <w:r>
        <w:rPr>
          <w:lang w:val="de-DE"/>
        </w:rPr>
        <w:t>Der Zusammenstoß zwischen den Interessen der Sieger und denen der Verlierer nach dem Jahre 1918, der in einen neuen Weltkrieg überging, brachte Bulgarien, die gewünschte Revision von Neuilly nahe. Logisch waren seine Sympathien gegenüber dem Haupträger der Idee für die Zerstörung des Nachkriegszustandes - Deutschland. Verständlich war sein Mißtrauen gegenüber den Mächten, die für das Aufbewahren des Versailles Systems kämpften. Mitte September 1940 blieb Bulgarien neutral, weil im Nationalgedächnis die historische Erinnerung an die zweien natonalen Katastrophen lebte, in deren Abgrund der Staat auch nach voreiligen außenpolitischen Entscheidungen stürzte.</w:t>
      </w:r>
    </w:p>
    <w:p>
      <w:pPr>
        <w:pStyle w:val="Normal"/>
        <w:jc w:val="both"/>
        <w:rPr>
          <w:lang w:val="de-DE"/>
        </w:rPr>
      </w:pPr>
      <w:r>
        <w:rPr>
          <w:lang w:val="de-DE"/>
        </w:rPr>
        <w:t xml:space="preserve">Im öffentlichen Leben streitete man über die zukünftige Orientierung des Staates, über die vorstehende Anschließung der faschistischen Länder wurde von dem Bund für Reserve Streitkräfte, von der sozialen Volksbewegung Professor’s Alexander Lankov und den anderen kleineren Organisationen mit totalitären und autoritären Ideen. Die demokratische Opposition bestand auf näheren Beziehungen zu England und Frankreich. Die Kommunsitische Partei, die ihrer Orientierungen treu blieb, vertrat die Meinung, Bulgarien sollte mir der Sowjetunion zusammenarbeiten. Sich an den parteilosen Chrakters des Regimes haltend, spielte der Zar diplomatisch seine arbiträre Rolle. Der Monarch fühlte sich mächtiger als jeweils, denn die Opposition hatte nur 15 Abgeordnete in dem neuen Volksrat. Die Sicherheit gab ihm das Recht eine neue politische Figur für die Stelle des Premierministers zu suchen. Küsseiwanoff wurde ungüstig für die deutsch – bulgarischen Beziehungen, weil seine Regierungszeit mit den guten englisch – bulgarischen und französische – bulgarischen Beziehungen und mit den jugoslawisch – bulgarischen Bund verbunden wurde, außerden orientierte sich die westliche bulgarische Nachbarin an der französischen Politik nach dem Rücktritt von Stojanowitsch. Genau deshalb wählte der Zar für eine neue Figur in der ausführenden Gewalt Professor Bogdan Philoff. Der Premierminister hatte Sympathien gegenüber Deutschland und dieser Umstand bestimmte in vielen Fälle die endgültige außenpolitische Position Bulgariens. Endscheidend war doch die Schnelligkeit, mit der die Ereignisse in Europa verliefen. Frankreich kapitulierte im Sommer 1940. Deutschland wurde zum Herrn von West – und Zentraleuropa. Ungarn schloß sich dem neugeründeten Dreibund (Deutschland, Italien, Japan) an. Die Deutschen lenkten seine Aufmerksamkeit auf die Balkanhalbinsel und versuchten Bulgarien an seiner Seite zu locken. Der deutsch – sowjetische Druck auf Rumänien zwang seine Regierung Bessarabien der Sowjetunion, Transilwanien an Ungarn und Süddobrusha Bulagarien zurückzugeben.  In der rumänischen Stadt Frajowa wurde ein Vertrag unterschrieben, laut dessen Süddobrusha an Bulgarien zurückgegeben werden sollte. Der Propaganda verbreitete das Ereignis als Sieg des bulgarischen friedlichen Revisionismus und der Zar war für das Volk der “Zar Befreier” geworden. Der erfolgreiche Schritt auf dem Weg zur Nationalvereinigung war von der Tatsache getrübt, daß das Reich sein Einfluß in Bulgarien verstärkte. </w:t>
      </w:r>
    </w:p>
    <w:p>
      <w:pPr>
        <w:pStyle w:val="Normal"/>
        <w:jc w:val="both"/>
        <w:rPr>
          <w:lang w:val="de-DE"/>
        </w:rPr>
      </w:pPr>
      <w:r>
        <w:rPr>
          <w:lang w:val="de-DE"/>
        </w:rPr>
        <w:t xml:space="preserve">Im Herbst 1940 began der entscheidende Angriff Deutschlands, die Balkanländer an seiner Seite zu locken. Rumänien, Jugoslawien und Bulagarien wurden unter starkem diplomatischem Druck gesetzt. Italien eroberte 1939 Albanien und unterstützte die dutschen Initiativen. Zar Boris III versuchte Neutralität zu bewahren und lehnte den Vorschlag für einen gemeinsamen bulgarisch – italienischen Angriff, der Bulgarien das Weißmeer zurückgeben sollte, ab. Ende 1940 mißlang der italienische Angriff den Mussolini geplant hatte. </w:t>
      </w:r>
    </w:p>
    <w:p>
      <w:pPr>
        <w:pStyle w:val="Normal"/>
        <w:jc w:val="both"/>
        <w:rPr>
          <w:lang w:val="de-DE"/>
        </w:rPr>
      </w:pPr>
      <w:r>
        <w:rPr>
          <w:lang w:val="de-DE"/>
        </w:rPr>
        <w:t xml:space="preserve">Druck auf dem Monarch übte auch die englische Regierung aus, die keine deutsche Truppen auf das bulgarische Territorium sehen wollte. Ende November 1940 schickte Moskau sein spezieller Emisar Arkadi Sobolev, der einen bulgarischen – russischen Bund für Freundschaft und gegenseitige Unterstützung vorschlug. Die kommunistische Partei organisierte die sogennante Sobolev’s Aktion, um den russischen Vorschlag zu unterstützten. Idiologischer und politischer Gründe lehnten der Zar und Bogdan Philoff den Vorschlag ab. </w:t>
      </w:r>
    </w:p>
    <w:p>
      <w:pPr>
        <w:pStyle w:val="Normal"/>
        <w:jc w:val="both"/>
        <w:rPr>
          <w:lang w:val="de-DE"/>
        </w:rPr>
      </w:pPr>
      <w:r>
        <w:rPr>
          <w:lang w:val="de-DE"/>
        </w:rPr>
        <w:t xml:space="preserve">Der deutsche Druck wurde stärker. Hitler lud den Zar Boris III. zum Privattreffen in seiner alpischen Residenz ein. Zu dieser Zeit gab Rumänien nach und schloß sich dem Dreibund an. Eine deutsche Armee, die eine halbe Million Soldaten umfaßte erschien an der Donau. Sie konnte jeden Moment Bulgarien angreifen. England bestand auf eine weitere neutrale Position, konnte aber keine militärische Hilfe leisten. Die komplizierte Kombination von internationalen Faktoren ließ Bulgarien keine Möglichkeit für eine erneute Vermeidung dem Druck des Reiches. Am 1. März 1941 unterschrieb Filoff in Wien den Vertrag zum Anschluß Bulgariens dem Dreibund. Der Protest der demokratischen Opposition blieb ohne Erfolg. Das Volk nahm die entscheidende außenpolitische Stellung als einzigste Möglichkeit hin. </w:t>
      </w:r>
    </w:p>
    <w:p>
      <w:pPr>
        <w:pStyle w:val="Normal"/>
        <w:jc w:val="both"/>
        <w:rPr>
          <w:lang w:val="de-DE"/>
        </w:rPr>
      </w:pPr>
      <w:r>
        <w:rPr>
          <w:lang w:val="de-DE"/>
        </w:rPr>
        <w:t xml:space="preserve">Ende des Krieges kontrolierte das Reich 80% von dem bulgarischem Austausch und hatte eine kolosale Schuld gegenüber Bulgarien. Die offizielle Propaganda hatte auch eine starke Waffe. Im April 1941 als Deutschland Jugoslawien und Griechenland besiegte, wurde ein großer Schritt zur Nationalvereinigung gemacht. </w:t>
      </w:r>
    </w:p>
    <w:p>
      <w:pPr>
        <w:pStyle w:val="TextBody"/>
        <w:rPr>
          <w:lang w:val="de-DE"/>
        </w:rPr>
      </w:pPr>
      <w:r>
        <w:rPr>
          <w:lang w:val="de-DE"/>
        </w:rPr>
        <w:t xml:space="preserve">Mit Hilfe der neuen “Freunde” wurden von dem westlichen bulgarischen Nachbarland das Moravische Gebiet (mit den Städten Pirot, Surduliza und Wranja) und der östliche Teil von  Makedoniens zurückgegeben. Der westliche Teil Makedoniens ging an Großalbanien, das Italien unterstützte. Nach der Kapitulierung von Greichenland wurde ein kliener Teil des Weißmeeres an Bulgarien zurückgegeben. </w:t>
      </w:r>
    </w:p>
    <w:p>
      <w:pPr>
        <w:pStyle w:val="Normal"/>
        <w:jc w:val="both"/>
        <w:rPr>
          <w:lang w:val="de-DE"/>
        </w:rPr>
      </w:pPr>
      <w:r>
        <w:rPr>
          <w:lang w:val="de-DE"/>
        </w:rPr>
        <w:t xml:space="preserve">Die Propaganda titulierte den Monarch als “der Zar Vereiniger”. Aber eigentlich war die Vereinigung nicht ganz beendet. Die “neuen Länder” gehörten zum bulgarischen Staat, aber nur bis zum Ende des Krieges (laut dem Vertrag “Befehl – Zustimmung”). Außerdem wollte Deutschland die Abschiebung aller bulgarischen Juden in die deutschen Konzentrationslager. Doch alles sollte ganz anders gehen…    </w:t>
      </w:r>
    </w:p>
    <w:p>
      <w:pPr>
        <w:pStyle w:val="Normal"/>
        <w:jc w:val="both"/>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t>Teil 3</w:t>
      </w:r>
    </w:p>
    <w:p>
      <w:pPr>
        <w:pStyle w:val="Normal"/>
        <w:jc w:val="center"/>
        <w:rPr>
          <w:b/>
          <w:b/>
          <w:lang w:val="de-DE"/>
        </w:rPr>
      </w:pPr>
      <w:r>
        <w:rPr>
          <w:b/>
          <w:lang w:val="de-DE"/>
        </w:rPr>
        <w:t xml:space="preserve">Protest und die Rettung </w:t>
      </w:r>
    </w:p>
    <w:p>
      <w:pPr>
        <w:pStyle w:val="Normal"/>
        <w:jc w:val="center"/>
        <w:rPr>
          <w:b/>
          <w:b/>
          <w:lang w:val="de-DE"/>
        </w:rPr>
      </w:pPr>
      <w:r>
        <w:rPr>
          <w:b/>
          <w:lang w:val="de-DE"/>
        </w:rPr>
        <w:t>der bulgarischen Juden</w:t>
      </w:r>
    </w:p>
    <w:p>
      <w:pPr>
        <w:pStyle w:val="Normal"/>
        <w:jc w:val="center"/>
        <w:rPr>
          <w:b/>
          <w:b/>
          <w:lang w:val="de-DE"/>
        </w:rPr>
      </w:pPr>
      <w:r>
        <w:rPr>
          <w:b/>
          <w:lang w:val="de-DE"/>
        </w:rPr>
      </w:r>
    </w:p>
    <w:p>
      <w:pPr>
        <w:pStyle w:val="TextBody"/>
        <w:rPr>
          <w:lang w:val="de-DE"/>
        </w:rPr>
      </w:pPr>
      <w:r>
        <w:rPr>
          <w:lang w:val="de-DE"/>
        </w:rPr>
        <w:t xml:space="preserve">Anfang der 40. Jahre existierte in Bulgarien keine judische Frage, kein Antisimitismus als Erscheinung einer psychologischen Feindgeselligkeit. Der Antisimitismus ist ein Grundprodukt der nationalistischen Ideologie und in ihrer Praxis. Die Regierung, die diese Entscheidung traf, sich an den Dreiseitigen Vertrag anzuschließen, mußte auch die antisimitischen Gesetze akzeptieren. Das beginnt mit dem Gesetz für Schutz der Nation (1940), das die Proteste in der Gesellschaft erweckt. Schriftsteller, Maler, Jouriste und Bürger waren gegen die Gesetzaufnahme, weil die Juden nie die bulgarische Nation bedroht hatten. Auch im Parlament gab es stürmische Debatte. Viele Politiker und Vertreter der Opposition (auch Professor Aleksander Zankov) waren empört über das Gesetz, welches unnützlich ist und der bulagarischen Verfassung wiederspricht. Trotzdem wurde das Gesetz am 09.X.1940 verabschiedet. Auf diese Wiese setzte sich der Antisimitismus in Bulgarien durch. Bis zum Ende 1942 hatten die Juden in Bulgarien ungestört gelebt. In der “Großen Wahnsee” getroffene Entscheidung durfte man sie nicht schonen. Das verabschiedete Gesetz für die einmalige Steuer hat schwere Nachfolgen für den wirtschaftlichen und sozialen Sattus der Juden. Jeder Jude sollte ein Zeichen (gelber Stern) tragen. Die Häuser und die Betriebe sollten auch markiert werden. Juden durften Geschäfte, Märkte und Bäder nicht besuchen. </w:t>
      </w:r>
    </w:p>
    <w:p>
      <w:pPr>
        <w:pStyle w:val="Normal"/>
        <w:jc w:val="both"/>
        <w:rPr>
          <w:lang w:val="de-DE"/>
        </w:rPr>
      </w:pPr>
      <w:r>
        <w:rPr>
          <w:lang w:val="de-DE"/>
        </w:rPr>
        <w:t xml:space="preserve">Am 26.VIII.1942 gründete man eine Komission für Judenproblemen, die funktionieren mußte und von den deutschen Reichsmächten in Bulagarien kontrolliert wurde. An der Spitze stand Belev, ein Antisimitist. Seiner Meinung nach, sollten die Juden ausgesiedelt werden und ihre Gütter konfisziert werden. Die Juden wurden zur schwerer Arbeit gezwungen. </w:t>
      </w:r>
    </w:p>
    <w:p>
      <w:pPr>
        <w:pStyle w:val="Normal"/>
        <w:jc w:val="both"/>
        <w:rPr>
          <w:lang w:val="de-DE"/>
        </w:rPr>
      </w:pPr>
      <w:r>
        <w:rPr>
          <w:lang w:val="de-DE"/>
        </w:rPr>
        <w:t>Die bulgarische Gesellschaft machte alles mögliche damit das Gesetz nicht so streng angewand wurde und seine negativen Folgen auf das Leben der Juden erleichtert wurden. Der bulgarische König fördert den geheimen Wiederstand gegen die antisimitischen Maßnahmen und beteiligt sich an eine Reihe individueller Handlungen zur Unterstützung judischer Familien. Es ist bekannt, daß laut der Anfarge der bulgarischen Königin Johanna der italenische Botschafter in Sofia italenische Pässe und Transitvisums für die in Bulgarien lebenden Juden ausländischer Nationen ausgegeben hat. Eine wenig bekannte Sache ist, daß der bulgarische König Boris III. tausend Juden von Slowakei geholfen hat, Transitvisums für Palestina zu bekommen. Der König verbietete die Deportation bulagarischer Juden.</w:t>
      </w:r>
    </w:p>
    <w:p>
      <w:pPr>
        <w:pStyle w:val="Normal"/>
        <w:jc w:val="both"/>
        <w:rPr>
          <w:lang w:val="de-DE"/>
        </w:rPr>
      </w:pPr>
      <w:r>
        <w:rPr>
          <w:lang w:val="de-DE"/>
        </w:rPr>
        <w:t>Im Februar 1943 wurde unter dem starken deutschen Druck die Vereinbarung Belev – Daneker unterschrieben. Daneker schickte eine Information, betreffend die Judendeportation von Bulgarien bis Eichman, ab. Diese Lautete:</w:t>
      </w:r>
    </w:p>
    <w:p>
      <w:pPr>
        <w:pStyle w:val="Normal"/>
        <w:jc w:val="right"/>
        <w:rPr>
          <w:lang w:val="de-DE"/>
        </w:rPr>
      </w:pPr>
      <w:r>
        <w:rPr>
          <w:lang w:val="de-DE"/>
        </w:rPr>
      </w:r>
    </w:p>
    <w:p>
      <w:pPr>
        <w:pStyle w:val="Normal"/>
        <w:jc w:val="right"/>
        <w:rPr>
          <w:lang w:val="de-DE"/>
        </w:rPr>
      </w:pPr>
      <w:r>
        <w:rPr>
          <w:lang w:val="de-DE"/>
        </w:rPr>
        <w:t xml:space="preserve">Sofia, den 8.II.1943  </w:t>
      </w:r>
    </w:p>
    <w:p>
      <w:pPr>
        <w:pStyle w:val="TextBody"/>
        <w:rPr>
          <w:lang w:val="de-DE"/>
        </w:rPr>
      </w:pPr>
      <w:r>
        <w:rPr>
          <w:lang w:val="de-DE"/>
        </w:rPr>
        <w:t>“</w:t>
      </w:r>
      <w:r>
        <w:rPr>
          <w:lang w:val="de-DE"/>
        </w:rPr>
        <w:t xml:space="preserve">Während meiner Vorstellung bei Minister Peter Gabrovski am 2.II.1943 hatte er die Bereitschaft zur Deportation der in Mazedonien und Trakien lebenden Juden mit Hilfe Deutschlands. Er ist der Meinung, in diesen neuen Gebieten seien Vorraussetzungen für politische Unruhe. Gabrlowski gab bekannt, daß es im Moment ausgeschlossen ist, Juden aus den älteren Gebieten Bulagariens zu deportieren. Er hat vor die Arbeit dieser Juden in Zukunft auszunutzen. Gabrovski’s Meinung nach, gäbe es 10.000 – 12.000 Juden (anschließend die Mitglieder der Familien, die keine bulagarischen Juden seien). Das solle man mit dem Komissaren für judische Fragen Alaxander Belev besprechen.” . Dies wurde getan. </w:t>
      </w:r>
    </w:p>
    <w:p>
      <w:pPr>
        <w:pStyle w:val="Normal"/>
        <w:jc w:val="both"/>
        <w:rPr>
          <w:lang w:val="de-DE"/>
        </w:rPr>
      </w:pPr>
      <w:r>
        <w:rPr>
          <w:lang w:val="de-DE"/>
        </w:rPr>
        <w:t xml:space="preserve">Belev schlug im Innenministerium vor, daß 20.000 Juden deportiert werden sollten. Er fügte hinzu, daß man bei der Deportation aller Juden viel aufpassen solle, damit die Männer nicht in kommunistische Banden übergehen. Deshalb sollte man alle Männer zwischen 17-46, die in Sofia oder im alten Bulgarien wohnten in Lager schicken oder arbeiten lassen. Da in Bulgarien keine Vorraussätzungen dafür vorhanden waren, schlug Belev eine Plan vor, daß die Juden allmälich vom wirtschaftlichen und politischen Leben abgestoßen werden sollten. Ein großer Teil des Gesätzes wird realisiert und 20.000 Juden werden deportiert. Im März 1943 werden 11.343 bulgarische Juden aus Trakien und Mazedonien in Konzantrationslagern abgeschikt. Der Druck auf den bulagrischen Zaren war groß, denn das Reich ließ den Zaren entweder die Juden deporrtieren oder bulgarische Soldaten zum Ostfront zu schicken. Die Juden aus dem Weißen Meer waren aber keine bulgarischen Bürger. Man mußte feststellen, ob die Juden an den antifaschistischen Bewegungen teilgenommen hatten und die Sicherheit Bulgariens und Deutschlands störten. Auch in Jugoslawien wurden die Aktionen der Partisanen behindert. Die Deutschen hatten eine prezise Erklärung gegen die judenfeindlichen Aktionen. </w:t>
      </w:r>
    </w:p>
    <w:p>
      <w:pPr>
        <w:pStyle w:val="Normal"/>
        <w:jc w:val="both"/>
        <w:rPr>
          <w:lang w:val="de-DE"/>
        </w:rPr>
      </w:pPr>
      <w:r>
        <w:rPr>
          <w:lang w:val="de-DE"/>
        </w:rPr>
        <w:t>Dimitar Peschev, ein Verteidiger der Juden, hielt die Auswanderung bulgarischer Juden an. Die Juden waren schon in einigen Städten in Lagern versammelt und es bestand die Bereitschaft sie in Konzentrationslagern zu transportieren. Peschev stellte dieses wichtige Problem im bulgarischen Parlement vor, denn er war nicht der einzigste Parlementmitglied, der sich gegen den Rasssismus und den Antisimetismus widerstellte. Er wurde von 49 Deputierer unterstützt. Darunter waren: Zwiatko Dobrowski, Nikola Muschanov, Kimon Georgiev und Konstantin Muraviev. Diese Vertrter der Oposition hatten keine macht und Einfluß auf die Mehrheit. Peschev schrieb eine Petition an den Premierminister Bogdan Filov am 13.III.1943:</w:t>
      </w:r>
    </w:p>
    <w:p>
      <w:pPr>
        <w:pStyle w:val="Normal"/>
        <w:numPr>
          <w:ilvl w:val="0"/>
          <w:numId w:val="7"/>
        </w:numPr>
        <w:jc w:val="both"/>
        <w:rPr>
          <w:lang w:val="de-DE"/>
        </w:rPr>
      </w:pPr>
      <w:r>
        <w:rPr>
          <w:lang w:val="de-DE"/>
        </w:rPr>
        <w:t>Welche sind die Ursachen der Judenverfolgung?</w:t>
      </w:r>
    </w:p>
    <w:p>
      <w:pPr>
        <w:pStyle w:val="Normal"/>
        <w:numPr>
          <w:ilvl w:val="0"/>
          <w:numId w:val="7"/>
        </w:numPr>
        <w:jc w:val="both"/>
        <w:rPr>
          <w:lang w:val="de-DE"/>
        </w:rPr>
      </w:pPr>
      <w:r>
        <w:rPr>
          <w:lang w:val="de-DE"/>
        </w:rPr>
        <w:t>Was braucht wirklich der Staat und das Volk? Die Interessen Bulgariens soll man beachten, sowie auch die Menschenwürde.</w:t>
      </w:r>
    </w:p>
    <w:p>
      <w:pPr>
        <w:pStyle w:val="Normal"/>
        <w:numPr>
          <w:ilvl w:val="0"/>
          <w:numId w:val="7"/>
        </w:numPr>
        <w:jc w:val="both"/>
        <w:rPr>
          <w:lang w:val="de-DE"/>
        </w:rPr>
      </w:pPr>
      <w:r>
        <w:rPr>
          <w:lang w:val="de-DE"/>
        </w:rPr>
        <w:t xml:space="preserve">Die bulgarische Regierung darf nicht zulassen, daß deren Bürger ausgesiedelt werden. </w:t>
      </w:r>
    </w:p>
    <w:p>
      <w:pPr>
        <w:pStyle w:val="Normal"/>
        <w:numPr>
          <w:ilvl w:val="0"/>
          <w:numId w:val="5"/>
        </w:numPr>
        <w:tabs>
          <w:tab w:val="clear" w:pos="720"/>
          <w:tab w:val="left" w:pos="435" w:leader="none"/>
        </w:tabs>
        <w:ind w:left="435" w:hanging="360"/>
        <w:jc w:val="both"/>
        <w:rPr>
          <w:lang w:val="de-DE"/>
        </w:rPr>
      </w:pPr>
      <w:r>
        <w:rPr>
          <w:lang w:val="de-DE"/>
        </w:rPr>
        <w:t>Kann die bulgarische Regierung die Verantwortung einer unmenschlicher Tat auf sich nehmen?</w:t>
      </w:r>
    </w:p>
    <w:p>
      <w:pPr>
        <w:pStyle w:val="TextBody"/>
        <w:rPr>
          <w:lang w:val="de-DE"/>
        </w:rPr>
      </w:pPr>
      <w:r>
        <w:rPr>
          <w:lang w:val="de-DE"/>
        </w:rPr>
        <w:t xml:space="preserve">Diese Petition ließ den König die Umsiedlung der Juden ablehnen, aber nicht ganz absagen. Der König, der dem Druck Hitlers erfolgreich wiederstanden hatte, die judische Bevölkerung Bulgariens nicht in Konzentrationslager zu schicken und auch keine Soldaten an der östlichen Front zu senden, starb in Sofia am 28.VIII.1943 bei verdächtigen Umständen einige Tage nach der Begenung mit Hitler in Wolfschanze. Die entgültige Ablehnung kam erst nach dem Tode des bulgarischen Könings, als die Armeen der Siegerstaaten in Berlin standen. </w:t>
      </w:r>
    </w:p>
    <w:p>
      <w:pPr>
        <w:pStyle w:val="Normal"/>
        <w:jc w:val="both"/>
        <w:rPr>
          <w:lang w:val="de-DE"/>
        </w:rPr>
      </w:pPr>
      <w:r>
        <w:rPr>
          <w:lang w:val="de-DE"/>
        </w:rPr>
        <w:t xml:space="preserve">So dank der Bürgerproteste, die Proteste der Kirche, der Parlementarier und des Zaren waren die Juden in Bulgarien gerettet.        </w:t>
      </w:r>
    </w:p>
    <w:p>
      <w:pPr>
        <w:pStyle w:val="Normal"/>
        <w:jc w:val="right"/>
        <w:rPr>
          <w:lang w:val="de-DE"/>
        </w:rPr>
      </w:pPr>
      <w:r>
        <w:rPr>
          <w:lang w:val="de-DE"/>
        </w:rPr>
      </w:r>
    </w:p>
    <w:p>
      <w:pPr>
        <w:pStyle w:val="Normal"/>
        <w:jc w:val="both"/>
        <w:rPr>
          <w:rFonts w:eastAsia="Arial"/>
          <w:lang w:val="de-DE"/>
        </w:rPr>
      </w:pPr>
      <w:r>
        <w:rPr>
          <w:rFonts w:eastAsia="Arial"/>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rPr>
          <w:lang w:val="de-DE"/>
        </w:rPr>
      </w:pPr>
      <w:r>
        <w:rPr>
          <w:lang w:val="de-DE"/>
        </w:rPr>
        <w:t>Teil 4</w:t>
      </w:r>
    </w:p>
    <w:p>
      <w:pPr>
        <w:pStyle w:val="Normal"/>
        <w:jc w:val="center"/>
        <w:rPr>
          <w:b/>
          <w:b/>
          <w:lang w:val="de-DE"/>
        </w:rPr>
      </w:pPr>
      <w:r>
        <w:rPr>
          <w:b/>
          <w:lang w:val="de-DE"/>
        </w:rPr>
        <w:t>Die Rettung der Juden</w:t>
      </w:r>
    </w:p>
    <w:p>
      <w:pPr>
        <w:pStyle w:val="Normal"/>
        <w:jc w:val="center"/>
        <w:rPr>
          <w:b/>
          <w:b/>
          <w:lang w:val="de-DE"/>
        </w:rPr>
      </w:pPr>
      <w:r>
        <w:rPr>
          <w:b/>
          <w:lang w:val="de-DE"/>
        </w:rPr>
        <w:t>In Burgas</w:t>
      </w:r>
    </w:p>
    <w:p>
      <w:pPr>
        <w:pStyle w:val="Normal"/>
        <w:jc w:val="center"/>
        <w:rPr>
          <w:b/>
          <w:b/>
          <w:lang w:val="de-DE"/>
        </w:rPr>
      </w:pPr>
      <w:r>
        <w:rPr>
          <w:b/>
          <w:lang w:val="de-DE"/>
        </w:rPr>
      </w:r>
    </w:p>
    <w:p>
      <w:pPr>
        <w:pStyle w:val="Normal"/>
        <w:jc w:val="both"/>
        <w:rPr/>
      </w:pPr>
      <w:r>
        <w:rPr>
          <w:lang w:val="de-DE"/>
        </w:rPr>
        <w:t xml:space="preserve">Ljudmil Surkow, Brüder Ralewi, Doktor Bratow, Djanko Prawtschew, das sind die Namen eines kleinen Teils von den Leuten ,die für die Rettung der Juden in unserer Stadt Burgas und in der Gegend beitrugen. Mit dem Verabschied des Gesetzes für den Schutz der Nation wurde den Juden Verbote durchgesetzt, die ihre Freiheit begerenzte. Von Verbot </w:t>
      </w:r>
      <w:r>
        <w:rPr>
          <w:lang w:val="bg-BG"/>
        </w:rPr>
        <w:t>№</w:t>
      </w:r>
      <w:r>
        <w:rPr>
          <w:lang w:val="de-DE"/>
        </w:rPr>
        <w:t xml:space="preserve"> 2 und Befehl 380 bekommen wir eine klare Vorstellung für die strengen Maßnahmen gegenüber dem judischen Volk.</w:t>
      </w:r>
    </w:p>
    <w:p>
      <w:pPr>
        <w:pStyle w:val="Normal"/>
        <w:jc w:val="center"/>
        <w:rPr>
          <w:lang w:val="de-DE"/>
        </w:rPr>
      </w:pPr>
      <w:r>
        <w:rPr>
          <w:lang w:val="de-DE"/>
        </w:rPr>
      </w:r>
    </w:p>
    <w:p>
      <w:pPr>
        <w:pStyle w:val="Normal"/>
        <w:jc w:val="center"/>
        <w:rPr/>
      </w:pPr>
      <w:r>
        <w:rPr>
          <w:lang w:val="de-DE"/>
        </w:rPr>
        <w:t>Verbot</w:t>
      </w:r>
      <w:r>
        <w:rPr>
          <w:lang w:val="bg-BG"/>
        </w:rPr>
        <w:t xml:space="preserve"> № </w:t>
      </w:r>
      <w:r>
        <w:rPr>
          <w:lang w:val="de-DE"/>
        </w:rPr>
        <w:t>2</w:t>
      </w:r>
    </w:p>
    <w:p>
      <w:pPr>
        <w:pStyle w:val="Normal"/>
        <w:jc w:val="center"/>
        <w:rPr>
          <w:lang w:val="de-DE"/>
        </w:rPr>
      </w:pPr>
      <w:r>
        <w:rPr>
          <w:lang w:val="de-DE"/>
        </w:rPr>
        <w:t>Burgas, 14. Oktober. 1942</w:t>
      </w:r>
    </w:p>
    <w:p>
      <w:pPr>
        <w:pStyle w:val="Normal"/>
        <w:jc w:val="both"/>
        <w:rPr/>
      </w:pPr>
      <w:r>
        <w:rPr>
          <w:lang w:val="de-DE"/>
        </w:rPr>
        <w:t xml:space="preserve">Vorausgesehen dafür, daß nach Anordnung </w:t>
      </w:r>
      <w:r>
        <w:rPr>
          <w:lang w:val="bg-BG"/>
        </w:rPr>
        <w:t>№</w:t>
      </w:r>
      <w:r>
        <w:rPr>
          <w:lang w:val="de-DE"/>
        </w:rPr>
        <w:t xml:space="preserve"> 2334 von 26. September dieses Jahres, bin ich, von dem Herrn Kommissar für judische Fragen in der Stadt Sofia, als Delegierter in der judischen Gemeinde eingestellt (laut Artikel</w:t>
      </w:r>
      <w:r>
        <w:rPr>
          <w:lang w:val="bg-BG"/>
        </w:rPr>
        <w:t xml:space="preserve"> №</w:t>
      </w:r>
      <w:r>
        <w:rPr>
          <w:lang w:val="de-DE"/>
        </w:rPr>
        <w:t xml:space="preserve"> 19 der Anweisung für allgemeine Begrenzung Personen aus judischer Herrkunft) ordne ich an:</w:t>
      </w:r>
    </w:p>
    <w:p>
      <w:pPr>
        <w:pStyle w:val="Normal"/>
        <w:numPr>
          <w:ilvl w:val="0"/>
          <w:numId w:val="8"/>
        </w:numPr>
        <w:jc w:val="both"/>
        <w:rPr/>
      </w:pPr>
      <w:r>
        <w:rPr>
          <w:lang w:val="de-DE"/>
        </w:rPr>
        <w:t>Ich verbiete allen Personnen judischer Herrkunft folgende Lokale in Burgas zu besuchen:</w:t>
      </w:r>
    </w:p>
    <w:p>
      <w:pPr>
        <w:pStyle w:val="Normal"/>
        <w:numPr>
          <w:ilvl w:val="0"/>
          <w:numId w:val="2"/>
        </w:numPr>
        <w:jc w:val="both"/>
        <w:rPr>
          <w:lang w:val="en-US"/>
        </w:rPr>
      </w:pPr>
      <w:r>
        <w:rPr>
          <w:lang w:val="en-US"/>
        </w:rPr>
        <w:t>Kaffee “Imperial”</w:t>
      </w:r>
    </w:p>
    <w:p>
      <w:pPr>
        <w:pStyle w:val="Normal"/>
        <w:numPr>
          <w:ilvl w:val="0"/>
          <w:numId w:val="2"/>
        </w:numPr>
        <w:jc w:val="both"/>
        <w:rPr>
          <w:lang w:val="en-US"/>
        </w:rPr>
      </w:pPr>
      <w:r>
        <w:rPr>
          <w:lang w:val="en-US"/>
        </w:rPr>
        <w:t>Kaffee “Nowa Ewropa”</w:t>
      </w:r>
    </w:p>
    <w:p>
      <w:pPr>
        <w:pStyle w:val="Normal"/>
        <w:numPr>
          <w:ilvl w:val="0"/>
          <w:numId w:val="2"/>
        </w:numPr>
        <w:jc w:val="both"/>
        <w:rPr>
          <w:lang w:val="en-US"/>
        </w:rPr>
      </w:pPr>
      <w:r>
        <w:rPr>
          <w:lang w:val="en-US"/>
        </w:rPr>
        <w:t>Konditorei “Malina”</w:t>
      </w:r>
    </w:p>
    <w:p>
      <w:pPr>
        <w:pStyle w:val="Normal"/>
        <w:numPr>
          <w:ilvl w:val="0"/>
          <w:numId w:val="2"/>
        </w:numPr>
        <w:jc w:val="both"/>
        <w:rPr>
          <w:lang w:val="en-US"/>
        </w:rPr>
      </w:pPr>
      <w:r>
        <w:rPr>
          <w:lang w:val="en-US"/>
        </w:rPr>
        <w:t>Konditorei “Buket”</w:t>
      </w:r>
    </w:p>
    <w:p>
      <w:pPr>
        <w:pStyle w:val="Normal"/>
        <w:numPr>
          <w:ilvl w:val="0"/>
          <w:numId w:val="2"/>
        </w:numPr>
        <w:jc w:val="both"/>
        <w:rPr>
          <w:lang w:val="en-US"/>
        </w:rPr>
      </w:pPr>
      <w:r>
        <w:rPr>
          <w:lang w:val="en-US"/>
        </w:rPr>
        <w:t>Konditorei “Tschelöwski”</w:t>
      </w:r>
    </w:p>
    <w:p>
      <w:pPr>
        <w:pStyle w:val="Normal"/>
        <w:numPr>
          <w:ilvl w:val="0"/>
          <w:numId w:val="2"/>
        </w:numPr>
        <w:jc w:val="both"/>
        <w:rPr>
          <w:lang w:val="en-US"/>
        </w:rPr>
      </w:pPr>
      <w:r>
        <w:rPr>
          <w:lang w:val="en-US"/>
        </w:rPr>
        <w:t>Das Casino am Meer</w:t>
      </w:r>
    </w:p>
    <w:p>
      <w:pPr>
        <w:pStyle w:val="Normal"/>
        <w:numPr>
          <w:ilvl w:val="0"/>
          <w:numId w:val="2"/>
        </w:numPr>
        <w:jc w:val="both"/>
        <w:rPr>
          <w:lang w:val="en-US"/>
        </w:rPr>
      </w:pPr>
      <w:r>
        <w:rPr>
          <w:lang w:val="en-US"/>
        </w:rPr>
        <w:t>Der Militär Dancing</w:t>
      </w:r>
    </w:p>
    <w:p>
      <w:pPr>
        <w:pStyle w:val="Normal"/>
        <w:jc w:val="both"/>
        <w:rPr>
          <w:lang w:val="en-US"/>
        </w:rPr>
      </w:pPr>
      <w:r>
        <w:rPr>
          <w:lang w:val="en-US"/>
        </w:rPr>
      </w:r>
    </w:p>
    <w:p>
      <w:pPr>
        <w:pStyle w:val="TextBody"/>
        <w:numPr>
          <w:ilvl w:val="0"/>
          <w:numId w:val="8"/>
        </w:numPr>
        <w:rPr>
          <w:lang w:val="de-DE"/>
        </w:rPr>
      </w:pPr>
      <w:r>
        <w:rPr>
          <w:lang w:val="de-DE"/>
        </w:rPr>
        <w:t>Es wird den Käufern aus judischer Herrkunft, bevor 10 Uhr Morgens verboten, Bauern entgegenzukommen und von diesen verschiedenen Produkte abzukaufen.</w:t>
      </w:r>
    </w:p>
    <w:p>
      <w:pPr>
        <w:pStyle w:val="Normal"/>
        <w:numPr>
          <w:ilvl w:val="0"/>
          <w:numId w:val="8"/>
        </w:numPr>
        <w:jc w:val="both"/>
        <w:rPr/>
      </w:pPr>
      <w:r>
        <w:rPr>
          <w:lang w:val="de-DE"/>
        </w:rPr>
        <w:t xml:space="preserve">Es wird das Vermieten von Wohnungen an Personen aus judischer Herrkunft ohne die Erlaubnis des Delegierten  verboten. </w:t>
      </w:r>
      <w:r>
        <w:rPr>
          <w:lang w:val="en-US"/>
        </w:rPr>
        <w:t>Gültig ab den 1. Oktober dieses Jahres.</w:t>
      </w:r>
    </w:p>
    <w:p>
      <w:pPr>
        <w:pStyle w:val="Normal"/>
        <w:numPr>
          <w:ilvl w:val="0"/>
          <w:numId w:val="8"/>
        </w:numPr>
        <w:jc w:val="both"/>
        <w:rPr/>
      </w:pPr>
      <w:r>
        <w:rPr>
          <w:lang w:val="de-DE"/>
        </w:rPr>
        <w:t xml:space="preserve">Alle Personen aus judischer Herrkunft sollen den Artikel </w:t>
      </w:r>
      <w:r>
        <w:rPr>
          <w:lang w:val="bg-BG"/>
        </w:rPr>
        <w:t xml:space="preserve">№ </w:t>
      </w:r>
      <w:r>
        <w:rPr>
          <w:lang w:val="de-DE"/>
        </w:rPr>
        <w:t>14 befolgen und Abzeichen tragen, sowie auch die Einengung der Wohnungsflächen und alle anderen Anordnungen.</w:t>
      </w:r>
    </w:p>
    <w:p>
      <w:pPr>
        <w:pStyle w:val="Normal"/>
        <w:numPr>
          <w:ilvl w:val="0"/>
          <w:numId w:val="4"/>
        </w:numPr>
        <w:jc w:val="both"/>
        <w:rPr>
          <w:lang w:val="de-DE"/>
        </w:rPr>
      </w:pPr>
      <w:r>
        <w:rPr>
          <w:lang w:val="de-DE"/>
        </w:rPr>
        <w:t>Für minimale Abweichungen werden strenge Maßnahmen getroffen und das Abschiebungsgesetzt in Kraft gesetzt.</w:t>
      </w:r>
    </w:p>
    <w:p>
      <w:pPr>
        <w:pStyle w:val="Normal"/>
        <w:numPr>
          <w:ilvl w:val="0"/>
          <w:numId w:val="4"/>
        </w:numPr>
        <w:jc w:val="both"/>
        <w:rPr/>
      </w:pPr>
      <w:r>
        <w:rPr>
          <w:lang w:val="de-DE"/>
        </w:rPr>
        <w:t>Eine Kopie von dieser Anordnung soll dem Verantwortlichen für judische Fragen der Stadt Sofia und der judischen Gemeinde in Burgas übergeben werden.</w:t>
      </w:r>
    </w:p>
    <w:p>
      <w:pPr>
        <w:pStyle w:val="Normal"/>
        <w:jc w:val="both"/>
        <w:rPr>
          <w:lang w:val="de-DE"/>
        </w:rPr>
      </w:pPr>
      <w:r>
        <w:rPr>
          <w:lang w:val="de-DE"/>
        </w:rPr>
      </w:r>
    </w:p>
    <w:p>
      <w:pPr>
        <w:pStyle w:val="Normal"/>
        <w:jc w:val="center"/>
        <w:rPr>
          <w:lang w:val="de-DE"/>
        </w:rPr>
      </w:pPr>
      <w:r>
        <w:rPr>
          <w:lang w:val="de-DE"/>
        </w:rPr>
        <w:t xml:space="preserve">Delegierter der judischen Gemeinde </w:t>
      </w:r>
    </w:p>
    <w:p>
      <w:pPr>
        <w:pStyle w:val="Normal"/>
        <w:jc w:val="center"/>
        <w:rPr>
          <w:lang w:val="de-DE"/>
        </w:rPr>
      </w:pPr>
      <w:r>
        <w:rPr>
          <w:lang w:val="de-DE"/>
        </w:rPr>
        <w:t xml:space="preserve">Bezirksverwalter </w:t>
      </w:r>
    </w:p>
    <w:p>
      <w:pPr>
        <w:pStyle w:val="Normal"/>
        <w:jc w:val="right"/>
        <w:rPr>
          <w:lang w:val="de-DE"/>
        </w:rPr>
      </w:pPr>
      <w:r>
        <w:rPr>
          <w:lang w:val="de-DE"/>
        </w:rPr>
        <w:t>N. Gertschev</w:t>
      </w:r>
    </w:p>
    <w:p>
      <w:pPr>
        <w:pStyle w:val="Normal"/>
        <w:jc w:val="both"/>
        <w:rPr>
          <w:lang w:val="de-DE"/>
        </w:rPr>
      </w:pPr>
      <w:r>
        <w:rPr>
          <w:lang w:val="de-DE"/>
        </w:rPr>
      </w:r>
    </w:p>
    <w:p>
      <w:pPr>
        <w:pStyle w:val="Heading2"/>
        <w:rPr>
          <w:lang w:val="de-DE"/>
        </w:rPr>
      </w:pPr>
      <w:r>
        <w:rPr>
          <w:lang w:val="de-DE"/>
        </w:rPr>
        <w:t>Judische Gemeinde in Burgas</w:t>
      </w:r>
    </w:p>
    <w:p>
      <w:pPr>
        <w:pStyle w:val="Normal"/>
        <w:jc w:val="center"/>
        <w:rPr>
          <w:b/>
          <w:b/>
          <w:lang w:val="de-DE"/>
        </w:rPr>
      </w:pPr>
      <w:r>
        <w:rPr>
          <w:b/>
          <w:lang w:val="de-DE"/>
        </w:rPr>
        <w:t xml:space="preserve">Befehl </w:t>
      </w:r>
      <w:r>
        <w:rPr>
          <w:b/>
          <w:lang w:val="bg-BG"/>
        </w:rPr>
        <w:t xml:space="preserve">№ </w:t>
      </w:r>
      <w:r>
        <w:rPr>
          <w:b/>
          <w:lang w:val="de-DE"/>
        </w:rPr>
        <w:t>380</w:t>
      </w:r>
    </w:p>
    <w:p>
      <w:pPr>
        <w:pStyle w:val="Normal"/>
        <w:jc w:val="both"/>
        <w:rPr/>
      </w:pPr>
      <w:r>
        <w:rPr>
          <w:lang w:val="de-DE"/>
        </w:rPr>
        <w:t xml:space="preserve">Laut Artikel </w:t>
      </w:r>
      <w:r>
        <w:rPr>
          <w:lang w:val="bg-BG"/>
        </w:rPr>
        <w:t xml:space="preserve">№ </w:t>
      </w:r>
      <w:r>
        <w:rPr>
          <w:lang w:val="de-DE"/>
        </w:rPr>
        <w:t xml:space="preserve">13 der Anordnung des Ministerrates von 26. </w:t>
      </w:r>
      <w:r>
        <w:rPr>
          <w:lang w:val="en-US"/>
        </w:rPr>
        <w:t>August 1942</w:t>
      </w:r>
    </w:p>
    <w:p>
      <w:pPr>
        <w:pStyle w:val="Normal"/>
        <w:jc w:val="center"/>
        <w:rPr>
          <w:lang w:val="en-US"/>
        </w:rPr>
      </w:pPr>
      <w:r>
        <w:rPr>
          <w:lang w:val="en-US"/>
        </w:rPr>
        <w:t>Es wird angeordnet:</w:t>
      </w:r>
    </w:p>
    <w:p>
      <w:pPr>
        <w:pStyle w:val="Normal"/>
        <w:numPr>
          <w:ilvl w:val="0"/>
          <w:numId w:val="9"/>
        </w:numPr>
        <w:jc w:val="both"/>
        <w:rPr/>
      </w:pPr>
      <w:r>
        <w:rPr>
          <w:lang w:val="de-DE"/>
        </w:rPr>
        <w:t xml:space="preserve">Alle neugeborenen judischen Kinder dürfen keine anderen Namen tragen, als die die in der beiliegenden zum Befehl </w:t>
      </w:r>
      <w:r>
        <w:rPr>
          <w:lang w:val="bg-BG"/>
        </w:rPr>
        <w:t xml:space="preserve"> № </w:t>
      </w:r>
      <w:r>
        <w:rPr>
          <w:lang w:val="de-DE"/>
        </w:rPr>
        <w:t xml:space="preserve">351 von 7. </w:t>
      </w:r>
      <w:r>
        <w:rPr>
          <w:lang w:val="en-US"/>
        </w:rPr>
        <w:t>September 1942 Liste.</w:t>
      </w:r>
    </w:p>
    <w:p>
      <w:pPr>
        <w:pStyle w:val="Normal"/>
        <w:numPr>
          <w:ilvl w:val="0"/>
          <w:numId w:val="9"/>
        </w:numPr>
        <w:jc w:val="both"/>
        <w:rPr/>
      </w:pPr>
      <w:r>
        <w:rPr>
          <w:lang w:val="de-DE"/>
        </w:rPr>
        <w:t>Personen aus judischer Abstammung dürfen keine bulgarischen Namen tragen. Die Familienamen der judischen Bevölkerung dürfen auf keinen Fall auf - “ov”, “ev”, “etsch”, “ski” u. a. enden.</w:t>
      </w:r>
    </w:p>
    <w:p>
      <w:pPr>
        <w:pStyle w:val="Normal"/>
        <w:numPr>
          <w:ilvl w:val="0"/>
          <w:numId w:val="6"/>
        </w:numPr>
        <w:jc w:val="both"/>
        <w:rPr>
          <w:lang w:val="de-DE"/>
        </w:rPr>
      </w:pPr>
      <w:r>
        <w:rPr>
          <w:lang w:val="de-DE"/>
        </w:rPr>
        <w:t>Zum Beispiel: Janko Davidov wird in Janko David umgenannt.</w:t>
      </w:r>
    </w:p>
    <w:p>
      <w:pPr>
        <w:pStyle w:val="TextBody"/>
        <w:numPr>
          <w:ilvl w:val="0"/>
          <w:numId w:val="9"/>
        </w:numPr>
        <w:rPr>
          <w:lang w:val="de-DE"/>
        </w:rPr>
      </w:pPr>
      <w:r>
        <w:rPr>
          <w:lang w:val="de-DE"/>
        </w:rPr>
        <w:t>Dieser Befehl ist auch für die Personen aus judisher Herrkunft, die Privilegien von Artikel 33 zum Schutz der Nation genießen, gültig.</w:t>
      </w:r>
    </w:p>
    <w:p>
      <w:pPr>
        <w:pStyle w:val="Normal"/>
        <w:numPr>
          <w:ilvl w:val="0"/>
          <w:numId w:val="3"/>
        </w:numPr>
        <w:jc w:val="both"/>
        <w:rPr>
          <w:lang w:val="en-US"/>
        </w:rPr>
      </w:pPr>
      <w:r>
        <w:rPr>
          <w:lang w:val="en-US"/>
        </w:rPr>
        <w:t>Alle ausgezeichnete mit dem Tapferkeitsorden</w:t>
      </w:r>
    </w:p>
    <w:p>
      <w:pPr>
        <w:pStyle w:val="Normal"/>
        <w:numPr>
          <w:ilvl w:val="0"/>
          <w:numId w:val="3"/>
        </w:numPr>
        <w:jc w:val="both"/>
        <w:rPr>
          <w:lang w:val="en-US"/>
        </w:rPr>
      </w:pPr>
      <w:r>
        <w:rPr>
          <w:lang w:val="en-US"/>
        </w:rPr>
        <w:t>Kriegsinvalide</w:t>
      </w:r>
    </w:p>
    <w:p>
      <w:pPr>
        <w:pStyle w:val="Normal"/>
        <w:numPr>
          <w:ilvl w:val="0"/>
          <w:numId w:val="3"/>
        </w:numPr>
        <w:jc w:val="both"/>
        <w:rPr>
          <w:lang w:val="en-US"/>
        </w:rPr>
      </w:pPr>
      <w:r>
        <w:rPr>
          <w:lang w:val="en-US"/>
        </w:rPr>
        <w:t xml:space="preserve">Die Kriegswitwen und die Kriegsweisen </w:t>
      </w:r>
    </w:p>
    <w:p>
      <w:pPr>
        <w:pStyle w:val="TextBody"/>
        <w:numPr>
          <w:ilvl w:val="0"/>
          <w:numId w:val="9"/>
        </w:numPr>
        <w:rPr>
          <w:lang w:val="de-DE"/>
        </w:rPr>
      </w:pPr>
      <w:r>
        <w:rPr>
          <w:lang w:val="de-DE"/>
        </w:rPr>
        <w:t xml:space="preserve">All die, die Privilegien vom Artikel 380 Absatz I genießen, dürfen Endungen auf -  “ov”, “ev” u. a. tragen. </w:t>
      </w:r>
    </w:p>
    <w:p>
      <w:pPr>
        <w:pStyle w:val="Normal"/>
        <w:numPr>
          <w:ilvl w:val="0"/>
          <w:numId w:val="9"/>
        </w:numPr>
        <w:jc w:val="both"/>
        <w:rPr>
          <w:lang w:val="de-DE"/>
        </w:rPr>
      </w:pPr>
      <w:r>
        <w:rPr>
          <w:lang w:val="de-DE"/>
        </w:rPr>
        <w:t xml:space="preserve">Die Personen aus judischer Abstammung, die sich taufen ließen, dürfen auch christliche Namen tragen. </w:t>
      </w:r>
    </w:p>
    <w:p>
      <w:pPr>
        <w:pStyle w:val="Normal"/>
        <w:numPr>
          <w:ilvl w:val="0"/>
          <w:numId w:val="9"/>
        </w:numPr>
        <w:jc w:val="both"/>
        <w:rPr>
          <w:lang w:val="de-DE"/>
        </w:rPr>
      </w:pPr>
      <w:r>
        <w:rPr>
          <w:lang w:val="de-DE"/>
        </w:rPr>
        <w:t xml:space="preserve">Judinnen, die mit keinem Jude verheiratet sind und keine Privilegien genießen, sollen den Namen ihrer Ehemänner oder ihren jungfräulichen Namen tragen. </w:t>
      </w:r>
    </w:p>
    <w:p>
      <w:pPr>
        <w:pStyle w:val="Normal"/>
        <w:numPr>
          <w:ilvl w:val="0"/>
          <w:numId w:val="9"/>
        </w:numPr>
        <w:jc w:val="both"/>
        <w:rPr>
          <w:lang w:val="de-DE"/>
        </w:rPr>
      </w:pPr>
      <w:r>
        <w:rPr>
          <w:lang w:val="de-DE"/>
        </w:rPr>
        <w:t xml:space="preserve">Die verbotenen Eigennamen müssen mit einem Namen von der Liste ausgetauscht werden.  </w:t>
      </w:r>
    </w:p>
    <w:p>
      <w:pPr>
        <w:pStyle w:val="Normal"/>
        <w:numPr>
          <w:ilvl w:val="0"/>
          <w:numId w:val="9"/>
        </w:numPr>
        <w:jc w:val="both"/>
        <w:rPr>
          <w:lang w:val="de-DE"/>
        </w:rPr>
      </w:pPr>
      <w:r>
        <w:rPr>
          <w:lang w:val="de-DE"/>
        </w:rPr>
        <w:t>Falls bis dem 1. November 1942 die Personen judischer Herrkunft nicht ihren Namen austauschen, werden ihnen neue Namen verteilt.</w:t>
      </w:r>
    </w:p>
    <w:p>
      <w:pPr>
        <w:pStyle w:val="Normal"/>
        <w:numPr>
          <w:ilvl w:val="0"/>
          <w:numId w:val="9"/>
        </w:numPr>
        <w:jc w:val="both"/>
        <w:rPr>
          <w:lang w:val="de-DE"/>
        </w:rPr>
      </w:pPr>
      <w:r>
        <w:rPr>
          <w:lang w:val="de-DE"/>
        </w:rPr>
        <w:t>Die verbotenen Nachnamen werden nach der Liste oder mit dem Namen des Großvaters (falls erlaubt) ausgewechselt.</w:t>
      </w:r>
    </w:p>
    <w:p>
      <w:pPr>
        <w:pStyle w:val="Normal"/>
        <w:numPr>
          <w:ilvl w:val="0"/>
          <w:numId w:val="9"/>
        </w:numPr>
        <w:jc w:val="both"/>
        <w:rPr>
          <w:lang w:val="de-DE"/>
        </w:rPr>
      </w:pPr>
      <w:r>
        <w:rPr>
          <w:rFonts w:eastAsia="Arial"/>
          <w:lang w:val="de-DE"/>
        </w:rPr>
        <w:t xml:space="preserve"> </w:t>
      </w:r>
      <w:r>
        <w:rPr>
          <w:lang w:val="de-DE"/>
        </w:rPr>
        <w:t>Falls alle drei Namen einer Person unerlaubt sind, werden sie streng nach Gesetz ausgetauscht.</w:t>
      </w:r>
    </w:p>
    <w:p>
      <w:pPr>
        <w:pStyle w:val="Normal"/>
        <w:numPr>
          <w:ilvl w:val="0"/>
          <w:numId w:val="9"/>
        </w:numPr>
        <w:jc w:val="both"/>
        <w:rPr>
          <w:lang w:val="de-DE"/>
        </w:rPr>
      </w:pPr>
      <w:r>
        <w:rPr>
          <w:rFonts w:eastAsia="Arial"/>
          <w:lang w:val="de-DE"/>
        </w:rPr>
        <w:t xml:space="preserve"> </w:t>
      </w:r>
      <w:r>
        <w:rPr>
          <w:lang w:val="de-DE"/>
        </w:rPr>
        <w:t>Alle neuen Namen werden in die Bürgerregister und in die Pässe, streng nach dem bulgarischen Gesetz, eingetragen.</w:t>
      </w:r>
    </w:p>
    <w:p>
      <w:pPr>
        <w:pStyle w:val="Normal"/>
        <w:numPr>
          <w:ilvl w:val="0"/>
          <w:numId w:val="9"/>
        </w:numPr>
        <w:jc w:val="both"/>
        <w:rPr/>
      </w:pPr>
      <w:r>
        <w:rPr>
          <w:rFonts w:eastAsia="Arial"/>
          <w:lang w:val="de-DE"/>
        </w:rPr>
        <w:t xml:space="preserve"> </w:t>
      </w:r>
      <w:r>
        <w:rPr>
          <w:lang w:val="de-DE"/>
        </w:rPr>
        <w:t xml:space="preserve">Die Dauer der Namenauswechslung wird bis zum 1. </w:t>
      </w:r>
      <w:r>
        <w:rPr>
          <w:lang w:val="en-US"/>
        </w:rPr>
        <w:t xml:space="preserve">Februar 1943 verlängert. </w:t>
      </w:r>
    </w:p>
    <w:p>
      <w:pPr>
        <w:pStyle w:val="Normal"/>
        <w:numPr>
          <w:ilvl w:val="0"/>
          <w:numId w:val="9"/>
        </w:numPr>
        <w:jc w:val="both"/>
        <w:rPr>
          <w:lang w:val="de-DE"/>
        </w:rPr>
      </w:pPr>
      <w:r>
        <w:rPr>
          <w:rFonts w:eastAsia="Arial"/>
          <w:lang w:val="de-DE"/>
        </w:rPr>
        <w:t xml:space="preserve"> </w:t>
      </w:r>
      <w:r>
        <w:rPr>
          <w:lang w:val="de-DE"/>
        </w:rPr>
        <w:t>Die judische Bevölkerung wird bis zum 1. Juni 1943 aufgefordert, alle notwendigen Änderungen der Pässe dutchzuführen.</w:t>
      </w:r>
    </w:p>
    <w:p>
      <w:pPr>
        <w:pStyle w:val="Normal"/>
        <w:numPr>
          <w:ilvl w:val="0"/>
          <w:numId w:val="9"/>
        </w:numPr>
        <w:jc w:val="both"/>
        <w:rPr>
          <w:lang w:val="de-DE"/>
        </w:rPr>
      </w:pPr>
      <w:r>
        <w:rPr>
          <w:rFonts w:eastAsia="Arial"/>
          <w:lang w:val="de-DE"/>
        </w:rPr>
        <w:t xml:space="preserve"> </w:t>
      </w:r>
      <w:r>
        <w:rPr>
          <w:lang w:val="de-DE"/>
        </w:rPr>
        <w:t xml:space="preserve">Die Änderung der Papiere wird von den örtlichen Behörden durchgeführt. </w:t>
      </w:r>
    </w:p>
    <w:p>
      <w:pPr>
        <w:pStyle w:val="Normal"/>
        <w:jc w:val="center"/>
        <w:rPr>
          <w:lang w:val="de-DE"/>
        </w:rPr>
      </w:pPr>
      <w:r>
        <w:rPr>
          <w:lang w:val="de-DE"/>
        </w:rPr>
        <w:t>Sadt Sofia, 12. Januar 1943</w:t>
      </w:r>
    </w:p>
    <w:p>
      <w:pPr>
        <w:pStyle w:val="Normal"/>
        <w:jc w:val="right"/>
        <w:rPr>
          <w:lang w:val="de-DE"/>
        </w:rPr>
      </w:pPr>
      <w:r>
        <w:rPr>
          <w:lang w:val="de-DE"/>
        </w:rPr>
        <w:t>Komissar: Alexander Belev</w:t>
      </w:r>
    </w:p>
    <w:p>
      <w:pPr>
        <w:pStyle w:val="BodyText2"/>
        <w:rPr>
          <w:lang w:val="de-DE"/>
        </w:rPr>
      </w:pPr>
      <w:r>
        <w:rPr>
          <w:lang w:val="de-DE"/>
        </w:rPr>
        <w:t xml:space="preserve">Die Nichteinhaltung dieses Befehls wird mit 100.000 leva und Freiheitsberaubung bestraft. </w:t>
      </w:r>
    </w:p>
    <w:p>
      <w:pPr>
        <w:pStyle w:val="Normal"/>
        <w:jc w:val="center"/>
        <w:rPr>
          <w:lang w:val="de-DE"/>
        </w:rPr>
      </w:pPr>
      <w:r>
        <w:rPr>
          <w:lang w:val="de-DE"/>
        </w:rPr>
      </w:r>
    </w:p>
    <w:p>
      <w:pPr>
        <w:pStyle w:val="TextBody"/>
        <w:rPr>
          <w:lang w:val="de-DE"/>
        </w:rPr>
      </w:pPr>
      <w:r>
        <w:rPr>
          <w:lang w:val="de-DE"/>
        </w:rPr>
        <w:t>Trotz allem war die Lage der Juden nicht so tragisch, weil sie von dem bulgarischen Volk gut behandelt wurden. Errinerungen von Ljudmil Surkov:</w:t>
      </w:r>
    </w:p>
    <w:p>
      <w:pPr>
        <w:pStyle w:val="Normal"/>
        <w:jc w:val="both"/>
        <w:rPr>
          <w:lang w:val="de-DE"/>
        </w:rPr>
      </w:pPr>
      <w:r>
        <w:rPr>
          <w:lang w:val="de-DE"/>
        </w:rPr>
        <w:t>“</w:t>
      </w:r>
      <w:r>
        <w:rPr>
          <w:lang w:val="de-DE"/>
        </w:rPr>
        <w:t>ich war Besitzer der Drogerie “Surkov”. Als die Gruppe von den Zwangslager in Poda (Nahe Burgas) in Burgas zurückkommt, leiden alle Männer an Malaria. Die Seuche brach in dem Zwangslager aus und steckten sich an. Ich habe Artzneien an den Betroffen verteilt, ohne dafür Geld zu nehmen. Noch als die Juden in dem Lager waren, schickte ich regelmäßig Arztneimittel mit den Gedanken, ihnen helfen zu können. Andere Bulgaren schufen auch heimlich Arbeitsplätze in den Betrieben für die Juden.”</w:t>
      </w:r>
    </w:p>
    <w:p>
      <w:pPr>
        <w:pStyle w:val="Normal"/>
        <w:jc w:val="both"/>
        <w:rPr>
          <w:lang w:val="de-DE"/>
        </w:rPr>
      </w:pPr>
      <w:r>
        <w:rPr>
          <w:lang w:val="de-DE"/>
        </w:rPr>
        <w:t>Die nächste Geschichte erzählt uns wie die Juden in Burgas gerettet wurden:</w:t>
      </w:r>
    </w:p>
    <w:p>
      <w:pPr>
        <w:pStyle w:val="Normal"/>
        <w:jc w:val="both"/>
        <w:rPr>
          <w:lang w:val="de-DE"/>
        </w:rPr>
      </w:pPr>
      <w:r>
        <w:rPr>
          <w:lang w:val="de-DE"/>
        </w:rPr>
        <w:t xml:space="preserve">Als der Zweite Weltkrieg beginnt besitzt ein Bulgare eine Sennerei in der Nähe von Burgas. Sein Hauptmeister ist Jude und als ihre Vertreibung beginnt, kommt dieser, um es seinem Arbeitsgeber zu sagen. Der Senner ist von der Nachricht erschrocken und geht sofort zu dem Bezirksverwalter Guzov. Er besteht darauf, daß die Juden nicht ausgesiedelt werden. Guzov, der alles von seinem Helfer erfährt, ruft in Sofia die Verwaltung an und reicht seine Kündigung ein, weil er mit der Judenaussiedlung nicht einverstanden ist. Der Rücktritt wird nicht eingenommen und der Bezirksverwalter bleibt im Dienst. Zusammen mit dem burgaser Bürgermeister handelt er eindränglich und die beiden erreichen das Stoppen der Aussiedlung der Juden in Burgas. Zum Glück erfolgt diese nie. </w:t>
      </w:r>
    </w:p>
    <w:p>
      <w:pPr>
        <w:pStyle w:val="Normal"/>
        <w:jc w:val="both"/>
        <w:rPr>
          <w:lang w:val="de-DE"/>
        </w:rPr>
      </w:pPr>
      <w:r>
        <w:rPr>
          <w:lang w:val="de-DE"/>
        </w:rPr>
        <w:t xml:space="preserve">Im Archiv von Burgas F4K, AE9 kann man lesen, daß die linken Kräfte in Bulgarien und Burgas gegen die Deportation der Juden protestieren. Delegationen, Anträge und Briefe werden der Verantwortlichen geschickt. Linksorientierte Schriftsteller und angesehene Bürger in Burgas protestieren heftig.  </w:t>
      </w:r>
    </w:p>
    <w:p>
      <w:pPr>
        <w:pStyle w:val="Normal"/>
        <w:jc w:val="both"/>
        <w:rPr>
          <w:lang w:val="de-DE"/>
        </w:rPr>
      </w:pPr>
      <w:r>
        <w:rPr>
          <w:lang w:val="de-DE"/>
        </w:rPr>
        <w:t>Speziell für Burgas wurde die Aussiedlung nur von sechs Juden (von insgesamt 6000) vorausgesehen, die nicht in Bulgarien geboren waren. Eigentlich wurden nur zwei Personen vertrieben – Albert und Balkos Kalderon. Nun die Geschichte ihrer Tochter Palomba (damals war sie nur 17 Jahre alt und sollte für ihre vier Brüder sorgen):</w:t>
      </w:r>
    </w:p>
    <w:p>
      <w:pPr>
        <w:pStyle w:val="Normal"/>
        <w:jc w:val="both"/>
        <w:rPr>
          <w:lang w:val="de-DE"/>
        </w:rPr>
      </w:pPr>
      <w:r>
        <w:rPr>
          <w:lang w:val="de-DE"/>
        </w:rPr>
        <w:t>“</w:t>
      </w:r>
      <w:r>
        <w:rPr>
          <w:lang w:val="de-DE"/>
        </w:rPr>
        <w:t>Am 13. Sptember 1939 kamen im Laden meines Vaters zwei Männer, die ihm sagten, daß sie ihm verhaften mußten. Ich sammelte schnell das Notwendigste für meine Eltern zusammen und sie brachten sie fort. Mein kleiner Bruder war zu Hause und wollte mit ihnen gehen, aber mein Vater verbot ihm mitzukommen. Wir sollten zu Hause bleiben, weil uns der Ernst der Lage nicht bewußt war. Von Burgas wurden meine Eltern nach Plovdiv geschickt, wo ungefähr 200 Juden versammelt waren. Alle wurdem mit dem Zug zu der türkischen Grenze gefahren, aber die Türkei lehnte sie ab. Dann wählten sie sechs Juden, die nach Istambul und von dort nach Palestina geschickt wurden. Meine Eltern durften nicht aus der Türkei wegfahren und sie lebten dort 5 Jahre. Esrt dann wurde ihnen erlaubt nach Israel zu fahren. Sie blieben dort bis zum ihren Lebensende.</w:t>
      </w:r>
    </w:p>
    <w:p>
      <w:pPr>
        <w:pStyle w:val="Normal"/>
        <w:jc w:val="both"/>
        <w:rPr>
          <w:lang w:val="de-DE"/>
        </w:rPr>
      </w:pPr>
      <w:r>
        <w:rPr>
          <w:lang w:val="de-DE"/>
        </w:rPr>
        <w:t>Als meine Eltern Bulgarien verließen, blieb ich allein mit 4 Brüdern. Ich mußte meine Mutter zu Hause vertreteten. Mein älterer Bruder arbeitete und ernährte uns. Ich begann den Leuten Kleider zu nehen um ein bishen Geld zu verdienen. Im Jahr 1949 wurde mein älterer Bruder im Zwangslager eingewiesen, wo man Landstraßen grub. Er verbrachte dort 8 Monate. Zu dieser Zeit lernten meine anderen Brüder weiter. ich nähte Kleideng für uns von Bettlacken, da die fertige Kleidung zu teuer war. Wir konnten nur mit viel Arbeit überleben. Wir konnten uns auf niemandem verlassen, außer auf uns selbst. Der Laden meines Vaters wurde einem Cousin abgegeden, weil Kinder sich nicht mit Handel beschäftigen durften. Deshalb bekommen wir nichts davon. Meine Mutter schrieb uns Briefe regelmäßig und erzählte uns alles über ihr Leben dort. Später fuhren zwei meiner Brüder nach Israel und blieben dort für immer und ich und die anderen zwei leben bis zum heutigen Tag immer noch in Bulgarien. “</w:t>
      </w:r>
    </w:p>
    <w:p>
      <w:pPr>
        <w:pStyle w:val="Normal"/>
        <w:jc w:val="both"/>
        <w:rPr>
          <w:lang w:val="de-DE"/>
        </w:rPr>
      </w:pPr>
      <w:r>
        <w:rPr>
          <w:lang w:val="de-DE"/>
        </w:rPr>
        <w:t>Isaac Kalderon erzählt:</w:t>
      </w:r>
    </w:p>
    <w:p>
      <w:pPr>
        <w:pStyle w:val="Normal"/>
        <w:jc w:val="both"/>
        <w:rPr>
          <w:lang w:val="de-DE"/>
        </w:rPr>
      </w:pPr>
      <w:r>
        <w:rPr>
          <w:lang w:val="de-DE"/>
        </w:rPr>
        <w:t>“</w:t>
      </w:r>
      <w:r>
        <w:rPr>
          <w:lang w:val="de-DE"/>
        </w:rPr>
        <w:t xml:space="preserve">Am 13. September 1939, es war Freitag, kam ein Mensch nach Hause und riet mir dringend in dem Laden meines Vaters zu gehen. Als ich schon da war, ging mein Vater schnell nach Hause, ohne mir ein Wort zu sagen. Am Nachmittag erfuhr ich von meinem älteren Bruder, daß unsere Eltern ausgesiedelt wurden, weil ihre bulgarische Staatsangehörigkeit nicht anerkannt wurde. Ein reicher Burgaser rief ihn zu sich und verlangte von ihm 50.000 Leva, um das Problem zu erledigen. Mein Vater konnte soviel Geld für so kurze Zeit nicht auftreiben. Damals mußten noch 2 judischen Familien ausgesiedelt werden, aber sie hatten Geld und blieben in Bulgarien. Mit der Aussiedlung unserer Eltern begann für uns der Krieg. Wir, vier Brüder und eine Schwester, blieben hier allein. Eigentlich wollten wir mit unseren Eltern fahren, aber wurde uns verboten. </w:t>
      </w:r>
    </w:p>
    <w:p>
      <w:pPr>
        <w:pStyle w:val="Normal"/>
        <w:jc w:val="both"/>
        <w:rPr>
          <w:lang w:val="de-DE"/>
        </w:rPr>
      </w:pPr>
      <w:r>
        <w:rPr>
          <w:lang w:val="de-DE"/>
        </w:rPr>
        <w:t>Nachdem unsere Eltern weggefahren waren, wurde für uns das Leben schwer. Meine Schwester Palomba mußte sich um uns und um den Haushalt kümmern. Wir alle arbeiteten, was wir fanden, um uns zu ernähren. Ich arbeitete in einer Druckerei, die einem Bulgaren gehörte und hatte keine Probleme dort, daß ich Jude war. Einmal sogar passierte etwas Merkwürdiges: eine Komission aus Sofia kam in die Druckerei, um die Buchhaltung nachzuprüfen. Sie stellte aber fest, daß ich täglich 8 leva weniger bekommen habe und zwang den Besitzer, mir das ganze Geld für drei Jahre zurückzuzahlen. So konnte ich mir meinen ersten Mantel kaufen und habe mich darüber wie ein kleines Kind gefreut.</w:t>
      </w:r>
    </w:p>
    <w:p>
      <w:pPr>
        <w:pStyle w:val="Normal"/>
        <w:jc w:val="both"/>
        <w:rPr>
          <w:lang w:val="de-DE"/>
        </w:rPr>
      </w:pPr>
      <w:r>
        <w:rPr>
          <w:lang w:val="de-DE"/>
        </w:rPr>
        <w:t>Währen des Zweiten Weltkrieges konnten wir mit den Bulgaren frei umgehen und hatten fast keine Probleme. Manche Bulgaren aber verfolgten uns. Einmal, als ich mit meinem Freund auf die Straße ging, kamen drei Jungen uns gegenüber, schlugen uns und gingen weg. Es gab noch ein solcher, aber noch schlimmer Vorfall, als die Polizeistunde eingeführt wurde. Wir mußten um 9 Uhr abends zu Hause sein. Eines Abends ging ein Bekannter von uns heraus, um die Nachbarn zu besuchen, er wurde aber von einem Polizisten gesehen und getötet.</w:t>
      </w:r>
    </w:p>
    <w:p>
      <w:pPr>
        <w:pStyle w:val="Normal"/>
        <w:jc w:val="both"/>
        <w:rPr>
          <w:lang w:val="de-DE"/>
        </w:rPr>
      </w:pPr>
      <w:r>
        <w:rPr>
          <w:lang w:val="de-DE"/>
        </w:rPr>
        <w:t xml:space="preserve">Im Jahr 1941 wurde mein älterer Bruder im Zwangslager genommen. Im nächsten Jahr wurde auch der andere Bruder Shack genommen. In unserer Familie haben wir uns abgesprochen, an Stelle Shacks ich zu gehen und so ging ich mit 17 in einem Zwangslager. Da gruben wir Landstraßen. Die Arbeit war nicht so schwer, aber die Bedingungen waren fast unerträglich. Es wurde uns zu wenig Essen gegeben. Außerdem durften wir mit der Arbeit nicht aufhören, bevor wir die Norm ausführten. Am Sonntag arbeiteten wir nicht und bekamen besseres Essen. Die Tage vergingen immer langweilig. Endlich waren die 8 Moanate hinter mir und ich konnte nach Hause gehen. </w:t>
      </w:r>
    </w:p>
    <w:p>
      <w:pPr>
        <w:pStyle w:val="Normal"/>
        <w:jc w:val="both"/>
        <w:rPr>
          <w:lang w:val="de-DE"/>
        </w:rPr>
      </w:pPr>
      <w:r>
        <w:rPr>
          <w:lang w:val="de-DE"/>
        </w:rPr>
        <w:t xml:space="preserve">Das sind einige Ereignisse, die ich nie vergessen werde. Wir haben viel erlebt und zum Glück ist alles schon vorbei. Am Ende will ich nur noch sagen, daß ich mich niemals geschämt habe, ein Jude zu sein. Ich bin stolz auf meine Vorgänger.” </w:t>
      </w:r>
    </w:p>
    <w:p>
      <w:pPr>
        <w:pStyle w:val="Normal"/>
        <w:jc w:val="both"/>
        <w:rPr>
          <w:lang w:val="de-DE"/>
        </w:rPr>
      </w:pPr>
      <w:r>
        <w:rPr>
          <w:lang w:val="de-DE"/>
        </w:rPr>
        <w:t>Familie Kalderon hatte ein schweres Schicksal währen des Zweiten Weltkrieges, aber nur eine kleine Menge von Familien wurden unter solchen Heimsuchungen untergezogen. In mehreren Fällen bot das bulgarische Volk Hilfe den Juden, die unter Armut lebten. Sie mußten eine Arbeit verlassen und zum Ausgleich wurde ihnen eine andere geboten. Dies wird auch noch von Ernesta Bernei bestätigt:</w:t>
      </w:r>
    </w:p>
    <w:p>
      <w:pPr>
        <w:pStyle w:val="Normal"/>
        <w:jc w:val="both"/>
        <w:rPr>
          <w:lang w:val="de-DE"/>
        </w:rPr>
      </w:pPr>
      <w:r>
        <w:rPr>
          <w:lang w:val="de-DE"/>
        </w:rPr>
        <w:t>“</w:t>
      </w:r>
      <w:r>
        <w:rPr>
          <w:lang w:val="de-DE"/>
        </w:rPr>
        <w:t xml:space="preserve">Bis zum Jahre 1940 haben wir uns gut mit den übrigen Nationen verstanden. Wir lebten gemischt. Unsere Familie hatte viele bulgarische Freunde, die wir geachtet haben. Als 1941 Bulgarien sich an den Dreibund anschloß, begannen die antisimitischen Bewegungen. Bis März 1941, als die deutschen Truppen in Bulgarien kamen, blieb unsere Lage unverändert, aber dann wurde ein Gesetz für den Schutz der Nation bewilligt, der die Juden besonders hart behandeln hatte. Uns wurden die Radiogeräte weggenommen. Die Juden durften nur mit Juden in Kontakt sein. An jede Haustür, wo Juden wohnten, wurde eine Tabelle angehängt, die lautete: “Judische Wohnung”. Uns wurde verboten morgens vor 10 Uhr und abends nach 21 Uhr nach draußen zu gehen. Wir durften nicht in jedem Geschäft einkaufen und Kino, Theater, Konzerte und sogar Kafeterias besuchen. An der Tür einer Konditorei hing sogar eine Aufschrift: “Für Hunde und Juden – Eingang verboten!”. Alle Juden bekamen gelbe Sterne, die wir an eine sichtbare Stelle unserer Kleider aufnähen sollten. Die Juden, die ein Geschäft hatten, wurden gezwungen, es den Bulgaren zu überlassen und bleiben arbeitslos. Die höheren Posten waren für Juden verboten. Zu dieser Zeit war die bulgarische Regierung der deutschen untergeordnet und wurde gezwungen, das neue Gesetz durchzusetzten. </w:t>
      </w:r>
    </w:p>
    <w:p>
      <w:pPr>
        <w:pStyle w:val="Normal"/>
        <w:jc w:val="both"/>
        <w:rPr>
          <w:lang w:val="de-DE"/>
        </w:rPr>
      </w:pPr>
      <w:r>
        <w:rPr>
          <w:lang w:val="de-DE"/>
        </w:rPr>
        <w:t xml:space="preserve">Als die Deutschen das Weißmeergebiet beherrschten, begann es mit der Massenaussiedlung der Juden dort. Mit Zügen wurden sie nach Auschwitz gebracht, wo sie ihren Tod in den Gaskammern fanden. </w:t>
      </w:r>
    </w:p>
    <w:p>
      <w:pPr>
        <w:pStyle w:val="Normal"/>
        <w:jc w:val="both"/>
        <w:rPr>
          <w:lang w:val="de-DE"/>
        </w:rPr>
      </w:pPr>
      <w:r>
        <w:rPr>
          <w:lang w:val="de-DE"/>
        </w:rPr>
        <w:t xml:space="preserve">Im Unterschied zu dem Weißmeergebiet, passierte damals in Bulgarien nichts. Eines Tages, als auf die Straße ging, sprach mich einer der Klienten meines Vaters an, der als Polizist arbeitete. Er fragte mich, ob es uns noch gut ginge. Ich guckte erstaunt und beruhigte ihn, daß es uns allen gut geht. Dann erklärte er, warum er so besorgt war. Er war beauftragt, die Aussiedlung der Juden aus dem Weißmeer gebiet zu befolgen, und was er da gesehen hatte, hatte ihm das Herz zerrissen. Am 9. März 1943 wurde auch die Aussiedlung der bulgarischen Juden geplant. Wir durften nur 10 kg Gepäck mitnehmen. Die Aussiedlung wurde geheim gehalten, aber ein Abgeordneter aus Küstendil erfuhr es und ging mit einer Dellegation zu dem Stellverter der Volksversammlung – Dimitar Peschev. Als ihm die Aussiedlung bekannt wurde, machte er sie zur öffentlichen Frage. Die bulgarische Intelligenz protestierte sich gegen die Vertreibung. Prominente wie der damalige Erzbischof Stephan, die Schriftsteller Elin Pelin, Anton Straschimirov, Elissaweta Bagriana, der Volksvertreter Petko Stanev u. v. a. traten an der Seite der Juden. Als Zar Boris erfuhr, daß man die Juden in die Vernichtungslager schickte, weigerte sich den Befehl zu unterschreiben. Der deutsche Vertreter in Bulgarien zu jener Zeit Beckerle bestand auf die Aussiedlung der Juden. Er wurde aber unter dem Druck der bulgarischen Öffentlichkeit gezwungen nachzugeben. Er schickte sofort dem Führer ein Telegramm, indem er die Lage in Bulgarien beschrieb. </w:t>
      </w:r>
    </w:p>
    <w:p>
      <w:pPr>
        <w:pStyle w:val="Normal"/>
        <w:jc w:val="both"/>
        <w:rPr>
          <w:lang w:val="de-DE"/>
        </w:rPr>
      </w:pPr>
      <w:r>
        <w:rPr>
          <w:lang w:val="de-DE"/>
        </w:rPr>
        <w:t xml:space="preserve">Am 19. Juli 1943 wurde die zweite Judenvertreibung vorbereitet. Alle judischen Familien in Burgas wurden an einem Ort versammelt, um ihnen Wegfahrscheine zu verteilen. Alle wurden in veschiedenen Städten en der Donau verteilt. Zum Glück scheiterte auch die zweite Aussiedlung. Dre Zug war schon abfahrbereit und einige hatten schon ihr Gepäck eingeladen. Für die Juden in Burgas setzten sich insbesonders der damalige burgaser Bürgermeister Djanko Pravtschev und der Bezirksverwalter Guzov ein. Sie haben energisch gegen die Auswanderung der Juden protestiert. </w:t>
      </w:r>
    </w:p>
    <w:p>
      <w:pPr>
        <w:pStyle w:val="Normal"/>
        <w:jc w:val="both"/>
        <w:rPr>
          <w:lang w:val="de-DE"/>
        </w:rPr>
      </w:pPr>
      <w:r>
        <w:rPr>
          <w:lang w:val="de-DE"/>
        </w:rPr>
        <w:t xml:space="preserve">Während des Krieges war unsere Lage sehr schwer, aber jedenfalls viel besser las diese der Juden in Polen, Deutschland. Da wir kein Recht auf Arbeit hatten, war die Familienversorgung ein grosses Problem. Trotzdem blieben wir nie hungrig, weil bulgarische Freunde meinem Mann heimlich Arbeit gaben. In den schwerigen Jahren benahm sich das bulgarische Volk uns gegenüber sehr gut. Ich beschwere mich über unseren Nachbarn und Mitbwohnern nicht, denn sie hatten Mitleid mit uns. Während des Zweiten Weltkrieges bakamen die Juden durch das Couponsystem nur eine halbe Portion Nahrung am Tag. Aber das bulgarische Volk war sehr hilfsbereit. Als die deutschen Heere in Bulgarien kamen, wurde auch ein Gesetz für Veränderung der Namen verabschiedet, d. h. daß die Judenfamilien nicht wie die bulgarischen auf – “ov”, “ev” u. a. enden und die Eigennamen durften biblisch sein. Es war eine schwere Zeit und man nahm uns sogar Fingerabdrücke. Alles war heimlich getrieben. </w:t>
      </w:r>
    </w:p>
    <w:p>
      <w:pPr>
        <w:pStyle w:val="Normal"/>
        <w:jc w:val="both"/>
        <w:rPr>
          <w:lang w:val="de-DE"/>
        </w:rPr>
      </w:pPr>
      <w:r>
        <w:rPr>
          <w:lang w:val="de-DE"/>
        </w:rPr>
        <w:t xml:space="preserve">Ab den 10. März 1943 gingen ärtzliche Kommissionen in den judischen Häuser, um zu sehen wieviele Alte und Kinder es gab, welche waren gesund, welche – nicht. Wir hatten einen bulgarischen Freund in der Kommission. Unsere Familie kannte ihn sehr gut und ich vertraute ihm alles Kostbare an, er war sehr nett und tat,  was wir ihn gebeten hatten. </w:t>
      </w:r>
    </w:p>
    <w:p>
      <w:pPr>
        <w:pStyle w:val="Normal"/>
        <w:jc w:val="both"/>
        <w:rPr>
          <w:lang w:val="de-DE"/>
        </w:rPr>
      </w:pPr>
      <w:r>
        <w:rPr>
          <w:lang w:val="de-DE"/>
        </w:rPr>
        <w:t>Während des Krieges entstanden viele Zwangslager in ganz Bulgarien. Alle Männer (Juden) zwischen 18 – 50 Jahren wurden geschickt. Sie gingen für 9 Monate – vom März bis November. Die Arbeit war wohl nicht so schwer, aber die Lebensbedingungen waren unerträglich. Bei der Abreise meines Mannes war er 85 kg schwer und bei seiner Rückkehr wog er nur 60 kg. Die Verwandten aus den Zwangslagern schrieben mir Briefe und aus den wenigen, die ich bekam, konnte man  ahnen, daß man etwas mit den Juden in dem Weißmeergebiet vorhatte, aber wurde in großer Geheimnis gehalten. Es war grausam. Manchmal kann ich nachts nicht schlafen. Die Träume aus der Vergangenheit plagen mich. Wenn ich das Ganze nocheinmal erleben würde, könnte ich es wohl nicht aushalten. Es war nicht nur physische sondern auch moralische Schikanie. Für mich war es am schlimmsten, als man uns versammelte um uns die Wegfahrscheine zu verteilen. Zu sehen, wie sich Familein trennen, hat sich auf mich bedrückend ausgewrkt. Aber trotz all das war, was wir die Juden in Bulgarien erlebt hatten war nicht so tragisch im Vergleich zu den Juden in Frankreich, Deutschland oder Polen.”</w:t>
      </w:r>
    </w:p>
    <w:p>
      <w:pPr>
        <w:pStyle w:val="Normal"/>
        <w:jc w:val="both"/>
        <w:rPr>
          <w:lang w:val="de-DE"/>
        </w:rPr>
      </w:pPr>
      <w:r>
        <w:rPr>
          <w:lang w:val="de-DE"/>
        </w:rPr>
        <w:t>Aber nicht nur die burgaser Bürgern leisteten Hilfe und hatten Mitleid mit allen, die von dem Gesetz zum Schutz der Nation betroffen waren. Die Erzählung einer Judin in Karnobat beweist Barmherzigkeit der Bürger in dieser kleinen bulgarischen Stadt.</w:t>
      </w:r>
    </w:p>
    <w:p>
      <w:pPr>
        <w:pStyle w:val="Normal"/>
        <w:jc w:val="center"/>
        <w:rPr>
          <w:lang w:val="de-DE"/>
        </w:rPr>
      </w:pPr>
      <w:r>
        <w:rPr>
          <w:lang w:val="de-DE"/>
        </w:rPr>
      </w:r>
    </w:p>
    <w:p>
      <w:pPr>
        <w:pStyle w:val="Normal"/>
        <w:jc w:val="center"/>
        <w:rPr>
          <w:lang w:val="de-DE"/>
        </w:rPr>
      </w:pPr>
      <w:r>
        <w:rPr>
          <w:lang w:val="de-DE"/>
        </w:rPr>
        <w:t>Eine kleine judische Geschichte</w:t>
      </w:r>
    </w:p>
    <w:p>
      <w:pPr>
        <w:pStyle w:val="TextBody"/>
        <w:rPr>
          <w:lang w:val="de-DE"/>
        </w:rPr>
      </w:pPr>
      <w:r>
        <w:rPr>
          <w:lang w:val="de-DE"/>
        </w:rPr>
        <w:t>“</w:t>
      </w:r>
      <w:r>
        <w:rPr>
          <w:lang w:val="de-DE"/>
        </w:rPr>
        <w:t>Es war im Jahre 1943. In Europa herrschte der Krieg. In Bulgarien galt das Gesetz zum Schutz der Nation. Damals wohnten wir in Karnobat – eine kleine provinzielle Stadt mit patriarchalischen Gebräuchen. Alle (Bulgaren, Türken und Juden) wohnten zusammen und alle waren gleich, es gab keine Rassenunterschiede. Meine kleine Schwester und ich waren noch Schülerinnen. Ich war eine gute Schülerin. Ich las gern, hörte gern Musik und spielte Geige. Meine beste Freundin war eine Bulgarin. Wir hatten uns gern, lernten in einer Klasse und teilten uns alles miteinander.</w:t>
      </w:r>
    </w:p>
    <w:p>
      <w:pPr>
        <w:pStyle w:val="TextBody"/>
        <w:rPr>
          <w:lang w:val="de-DE"/>
        </w:rPr>
      </w:pPr>
      <w:r>
        <w:rPr>
          <w:lang w:val="de-DE"/>
        </w:rPr>
        <w:t xml:space="preserve">Dann kam das Jahr 1943. Wir alle mußten Gelbe Sterne tragen, wir hatten eine Abendstunde - bis 18 Uhr, sogar im Sommer. Die Jugendlichen, die nicht mehr zur Schule gingen, wurden in Zwanglager geschickt. In unserer Stadt kamen viele Leute mit einem kleinen Gepäck. Sie wurden unter den judischen Familien verteilt. In unserem kleinen Haus wohnten drei Familien. </w:t>
      </w:r>
    </w:p>
    <w:p>
      <w:pPr>
        <w:pStyle w:val="TextBody"/>
        <w:rPr>
          <w:lang w:val="de-DE"/>
        </w:rPr>
      </w:pPr>
      <w:r>
        <w:rPr>
          <w:lang w:val="de-DE"/>
        </w:rPr>
        <w:t xml:space="preserve">Wir besuchten noch die Schule. Die Legionere folgten uns, beleidigten uns. Kleine Kinder bewarfen uns mit Steine. Wir kamen nach Hause oft verletzt, aber unsere Mütter verbanden uns schwiegsam uns säufzten nur. Meine Freundin hatte mir einen Brief geschrieben, daß es ihr sehr leid täte, aber sie durfte mit einer Judin keine Freundschaft mehr haben. Sie wurde eine Legionerin und das tat mir sehr weh. Ich erinnere mich noch heute daran und kann ihr den Verrat nicht vergeben. </w:t>
      </w:r>
    </w:p>
    <w:p>
      <w:pPr>
        <w:pStyle w:val="TextBody"/>
        <w:rPr>
          <w:lang w:val="de-DE"/>
        </w:rPr>
      </w:pPr>
      <w:r>
        <w:rPr>
          <w:lang w:val="de-DE"/>
        </w:rPr>
        <w:t xml:space="preserve">Wenig später gingen wir nicht mehr zur Schule. Unsere Muetter beganen uns Deckel für unser Gepäck zu nehen. Jeden Moment konnten wir irgendwo geschickt werden und niemand würde wohl zurückkommen. Aber das gute bulgarische Volk, menschlich und gerecht, mischte sich ein und es ging ohne schwere Folgen für uns vorbei. </w:t>
      </w:r>
    </w:p>
    <w:p>
      <w:pPr>
        <w:pStyle w:val="TextBody"/>
        <w:rPr>
          <w:lang w:val="de-DE"/>
        </w:rPr>
      </w:pPr>
      <w:r>
        <w:rPr>
          <w:lang w:val="de-DE"/>
        </w:rPr>
        <w:t>Das Jahr 1944 war für uns das Jahr der Hoffnung, denn wir konnten die gelbe Sterne endlich ablegen, die Abendstunde wurde beseitigt und wir wurden nicht ins Zwangslager verteilt. Die Lage normalisierte sich.”</w:t>
      </w:r>
    </w:p>
    <w:p>
      <w:pPr>
        <w:pStyle w:val="TextBody"/>
        <w:rPr>
          <w:rFonts w:eastAsia="Arial"/>
          <w:lang w:val="de-DE"/>
        </w:rPr>
      </w:pPr>
      <w:r>
        <w:rPr>
          <w:rFonts w:eastAsia="Arial"/>
          <w:lang w:val="de-DE"/>
        </w:rPr>
        <w:t xml:space="preserve">    </w:t>
      </w:r>
    </w:p>
    <w:p>
      <w:pPr>
        <w:pStyle w:val="Normal"/>
        <w:jc w:val="both"/>
        <w:rPr>
          <w:rFonts w:eastAsia="Arial"/>
          <w:lang w:val="de-DE"/>
        </w:rPr>
      </w:pPr>
      <w:r>
        <w:rPr>
          <w:rFonts w:eastAsia="Arial"/>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TextBody"/>
        <w:rPr/>
      </w:pPr>
      <w:r>
        <w:rPr>
          <w:lang w:val="de-DE"/>
        </w:rPr>
        <w:t xml:space="preserve">Die Geschichte verbindet Bulgarien während des Zweiten Weltkrieges mit Deutschland. Deutschlands Politik zu dieser Zeit war die Juden auszurotten. Die bulgarische Gesellschaft und die Regierenden waren dagegen. Ein Protest hat das Schicksal von tausenden von Menschen gerettet. An erster Stelle sollte man Dimitar Peschev nennen. Unbestreitbare Namen sind der Metropolit Kiril Plovdivski, die Deputierer aus der Dimitar Peschevs Liste, Zar Boris III. </w:t>
      </w:r>
    </w:p>
    <w:p>
      <w:pPr>
        <w:pStyle w:val="Normal"/>
        <w:jc w:val="both"/>
        <w:rPr>
          <w:lang w:val="de-DE"/>
        </w:rPr>
      </w:pPr>
      <w:r>
        <w:rPr>
          <w:lang w:val="de-DE"/>
        </w:rPr>
        <w:t xml:space="preserve">Im Bezirk von Burgas sollten die Juden auch ein Schicksal wie jener in Deutschland erlitten. Es wurde ihnen vieles verboten. Für die Juden in Burgas setzten sich der damalige burgaser Bürgermeister Djanko Pravtschev und der Bezirksverwalter Guzov. Die Intilligenz und die linken Kräfte haben sich auch energisch gewehrt. Das Schicksal der judischen Bevölkerung war ertragbar nur durch die Hilfe und Mitleid der Bulgaren. Das bestätigt, daß diese Bevölkerung ein Gegner der deutschen Politik der judischen Abschiebung war. Dank diesem Protest sind die Juden in Bulgarien gerettet worden und sind heute ein unzertrennlicher Teil der heutigen Gesellschaft. </w:t>
      </w:r>
    </w:p>
    <w:p>
      <w:pPr>
        <w:pStyle w:val="Normal"/>
        <w:jc w:val="both"/>
        <w:rPr>
          <w:lang w:val="de-DE"/>
        </w:rPr>
      </w:pPr>
      <w:r>
        <w:rPr>
          <w:lang w:val="de-DE"/>
        </w:rPr>
        <w:t xml:space="preserve">Wenn der Frieden in Zukunft gewährleistet werden will, muß die Weltbevölkerung lernen, in Frieden und Harmonie mit den anderen Völker zu leben und diese als gleichwertig akzeptieren. . .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character" w:styleId="WW8Num1z0">
    <w:name w:val="WW8Num1z0"/>
    <w:qFormat/>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8:25:00Z</dcterms:created>
  <dc:creator>Emo</dc:creator>
  <dc:description/>
  <cp:keywords/>
  <dc:language>en-US</dc:language>
  <cp:lastModifiedBy>fn30474</cp:lastModifiedBy>
  <cp:lastPrinted>2003-12-14T19:37:00Z</cp:lastPrinted>
  <dcterms:modified xsi:type="dcterms:W3CDTF">2004-03-26T13:08:00Z</dcterms:modified>
  <cp:revision>39</cp:revision>
  <dc:subject/>
  <dc:title>Zweiter Weltkrieg und die </dc:title>
</cp:coreProperties>
</file>