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ntergründe eines Krieges</w:t>
      </w:r>
    </w:p>
    <w:p>
      <w:pPr>
        <w:pStyle w:val="Normal"/>
        <w:jc w:val="center"/>
        <w:rPr>
          <w:b/>
          <w:b/>
        </w:rPr>
      </w:pPr>
      <w:r>
        <w:rPr>
          <w:b/>
        </w:rPr>
      </w:r>
    </w:p>
    <w:p>
      <w:pPr>
        <w:pStyle w:val="Normal"/>
        <w:rPr/>
      </w:pPr>
      <w:r>
        <w:rPr/>
        <w:t>Die Geschichte wiederholt sich. Ich dachte, dass man im 21. Jahrhundert schon Schluss mit den barbarischen Mitteln gemacht hat, die zur Lösung eines Problems dienen sollten. Ich dachte, dass wir schon alle Mauern abgerissen haben und auf dem Wege sind, uns kennen zu lernen, uns gegenseitig die Hände zu reichen und zusammen in Frieden nach der ultimativen Wahrheit des Lebens zu suchen. Stattdessen sitzen seit zwei Wochen Millionen von Menschen vor dem Fernseher, um die Entwicklung der Ereignisse im Irak zu verfolgen. Statt über den Sinn unseres Daseins zu diskutieren, versucht man dem Töten wieder einen Sinn zu verleihen. Die Welt ist gespalten wie nie zuvor: manche verteidigen die Aktion der Koalition, andere – nicht so ganz, und alle haben ihre Gründe.</w:t>
      </w:r>
    </w:p>
    <w:p>
      <w:pPr>
        <w:pStyle w:val="Normal"/>
        <w:rPr/>
      </w:pPr>
      <w:r>
        <w:rPr/>
        <w:t>Offiziell hat der Krieg einen humanen Anlass. Man will das irakische Volk von einem Despoten befreien, der mehr als 30 Jahre sein Land regiert und verantwortlich für den Tod tausender Menschen sein soll. Man will den Irakern die Freiheit schenken, das totalitäre Regime stürzen und die Gesellschaft zum Aufbau der Demokratie bewegen. Außerdem wird Saddam Hussein vorgeworfen, über chemische und biologische Waffen zu verfügen, die er eventuell gegen sein Volk oder gegen die Nachbarländer verwenden könnte. Ein starker Beweis dieses Arguments sind die Ereignisse vom 16.05.88, als Hussein die Bevölkerung des eigenen Landes im Nordirak mit Nervengas bombardieren ließ. Allein an diesem Tag starben über 5000 Menschen. George W. Bush betont in einigen Reden, dass so etwas nie wieder vorkommen solle und deshalb die Invasion in den Irak gerechtfertigt worden sei. Ein weiteres Ziel der Amerikaner sei das Terrornetz weltweit zu bekämpfen und nach ihren Angaben werden im Irak Terroristen ausgebildet, die enge Beziehungen zur „Al Quaida“ haben. Diese Gründe der Kriegswilligen sind ohne Weiteres zu akzeptieren, weil ohne die Lösung der o.g. Probleme die Welt ein ziemlich unangenehmer Ort zum Leben werden könnte.</w:t>
      </w:r>
    </w:p>
    <w:p>
      <w:pPr>
        <w:pStyle w:val="Normal"/>
        <w:rPr/>
      </w:pPr>
      <w:r>
        <w:rPr/>
        <w:t>Es entsteht aber die Frage, ob man auch andere Mittel für das Erreichen dieser Ziele anwenden kann, da der Krieg tausende Opfern kosten würde und die Gefahr aufbringt, neue Probleme anstelle der alten zu schaffen.</w:t>
      </w:r>
    </w:p>
    <w:p>
      <w:pPr>
        <w:pStyle w:val="Normal"/>
        <w:rPr/>
      </w:pPr>
      <w:r>
        <w:rPr/>
        <w:t>Freiheit ist eine schöne Sache, aber was bedeutet eigentlich dieses Wort? Ist das nicht die Möglichkeit selbst zu wählen, was für einen Lebensweg man geht, indem man auch die Verantwortung für seine Wahl in Acht nimmt? Wie viel Iraker werden bis zu dieser Freiheit überleben? Und was ist mit den Toten? Haben die diese Freiheit weniger verdient?</w:t>
      </w:r>
    </w:p>
    <w:p>
      <w:pPr>
        <w:pStyle w:val="Normal"/>
        <w:rPr/>
      </w:pPr>
      <w:r>
        <w:rPr/>
        <w:t>Ich stelle mir Bulgarien vor. Im Jahre 1984. Ein totalitäres Regime. Leere Kaufhäuser. Keine Möglichkeit, meine Meinung frei zu äußern. Verbotene Musik. Ab und zu mal Strom und Wasser. Aber nur ab und zu. Keine Chance nach Venedig zu fahren. Dunkelblaue  Uniformen im Schulgebäude. Eine Richtung, der alle folgen, ohne Fragen zu stellen. Und da kommen die Amerikaner mit ihren Flugzeugen, um mich frei zu bombardieren. Ich renne in einen Keller runter. Mit Kind und Kegel. Ich höre, wie meine Frau vor „Angst und Schrecken“ schreit. Und vor Schmerz, weil sie ihr Bein durch eine Bombe verloren hat. Sie fleht um Hilfe und ich kann gar nichts machen. Ich warte auf meine Freiheit. Ich sehe, wie mein Kind durchdreht. Weil es Angst hat. Angst vor der Freiheit! In ein paar Monaten ist es vorbei. Ich bin endlich frei! Ich gehe rauf und stelle fest, dass mich meine Befreier misstrauisch anschauen. Weil ich mich seit langem nicht mehr rasiert habe und nach Schweiß stinke. Und weil ich mich versteckt hielt, während sie mich zu befreien versuchten. Ich finde mir irgendwie einen Job, für weniger Geld als zuvor, aber was soll`s – es herrscht die Nachkriegskrise. Außerdem darf ich nicht meckern, weil ich jetzt frei bin. Das ist das Wichtigste. Mein Kind kann mit dem Ganzen nicht klar kommen, aber die Freiheit zu wählen hat es doch: Marihuana, Heroin, LSD – alles kleine Helfer, mit denen man sich für eine andere Welt entscheiden kann. Auf einmal stehe ich da, vor einer Mauer und ich schaue mir die Werbung von „Shell“ an. Bin ich wirklich frei?</w:t>
      </w:r>
    </w:p>
    <w:p>
      <w:pPr>
        <w:pStyle w:val="Normal"/>
        <w:rPr/>
      </w:pPr>
      <w:r>
        <w:rPr/>
        <w:t>Mit diesem kurzen Szenario  möchte ich darauf hinweisen, dass Freiheit nie geschenkt werden kann. Man muss sie sich selbst erkämpfen und später auch die Verantwortung für seine Taten tragen. Wer trägt die Verantwortung für die rund 3000 ermordeten Iraker am 07.03.04 (die Angaben sind aus dem Teletext von RTL)? Eine alte judische Weisheit besagt, dass man die ganze Menschheit rettet, wenn man nur ein einziges Leben rettet und gleichzeitig – man zerstört die ganze Menschheit, wenn man auch ein einziges Leben zerstört. Wenn Sie Menschen umbringen, können Sie nicht als Befreier gefeiert werden, Mr. Rumsfeld! Deshalb sollte sich niemand wundern, dass die Amerikaner nicht mit Blumen im Irak empfangen werden, sondern mit Protesten.</w:t>
      </w:r>
    </w:p>
    <w:p>
      <w:pPr>
        <w:pStyle w:val="Normal"/>
        <w:rPr/>
      </w:pPr>
      <w:r>
        <w:rPr/>
        <w:t xml:space="preserve">Eine andere Frage, die aus dem Befreiungsargument des Präsidenten Bush entsteht ist mit den anderen Regimes in der Welt verbunden. Was macht man mit dem Iran und Libyen? Mit Syrien? Mit Nordkorea? Mit Saudi Arabien? Ist die Irakaktion der Anfang des 4. Weltkrieges (wenn man annimmt, dass der dritte in den Jahren 1989/90 endete)? Der lose Gedanke, dass jeder, der mit der amerikanischen Politik nicht einverstanden ist, sofort als Feind der Demokratie und der freien Welt abgestempelt wird, lässt mich an zwei frühere totalitäre Systeme denken und das wäre für mich eine Erklärung  der Position Frankreichs und  Deutschlands bezüglich des Irakkrieges. Hier in Europa kennt man die Geschichte der größeren Militärkonflikte, was über die Amerikaner nicht behauptet werden kann. Die Befreiungsaktion der USA ähnelt den Aktionen von Hitler und Stalin in der ersten Hälfte des 20. Jahrhunderts. </w:t>
      </w:r>
    </w:p>
    <w:p>
      <w:pPr>
        <w:pStyle w:val="Normal"/>
        <w:rPr/>
      </w:pPr>
      <w:r>
        <w:rPr/>
        <w:t>Was die chemischen und die biologischen Waffen betrifft, hier stößt man wieder auf ein Problem. Es stimmt, dass der Irak über solche Waffen verfügte. Sie wurden in den 80rn von den Amerikanern während des Iran-Irak-Konfliktes geliefert. Damals unterstützten sie das Regime von Saddam Hussein und sie erhoben keinen Anspruch, als „der chemische Ali“ die Waffen gegen die kurdische Bevölkerung anwendete. Jetzt hat sich das Blatt gewendet. Saddam Hussein scheint nicht mehr nach den Regeln Amerikas zu spielen und die logische Folge ist der Krieg. Eigentlich ist die Entwaffnung Husseins eine Aufgabe der UNO und der Leader des Iraks hat ihre Inspektoren schließlich ins Land  eingelassen. Sie konnten keine verbotenen Waffen finden und die irakische Regierung betonte mehrmals, dass diese Waffen schon längst vernichtet wurden, aber die Amerikaner waren anderer Meinung. Dieser Krieg verletzt einen der wichtigsten Prinzipien der Demokratie und nämlich – jeder ist unschuldig, bis das Gegenteil nachgewiesen wird. Es ist außerdem äußerst interessant, dass Bush den Krieg erst dann anfing, nachdem er sich durch die Inspektoren der UNO versichert hatte, dass Saddam Hussein über keine biologischen und chemischen Waffen mehr verfügt. Dass die Amis am Ende des Konfliktes doch welche finden, steht für mich außer jedem Zweifel. Wofür werden denn sonst Geheimdienste wie die CIA bezahlt? Daraus ziehe ich die Schlussfolgerung, dass der Anfang der Militäraktion eigentlich das Ende der Möglichkeit setzte, überhaupt einmal bewiesen werden zu können, ob Saddam Hussein zum Datum 01.01.03 wirklich von chemischen und biologischen Waffen im Besitz war.</w:t>
      </w:r>
    </w:p>
    <w:p>
      <w:pPr>
        <w:pStyle w:val="Normal"/>
        <w:rPr/>
      </w:pPr>
      <w:r>
        <w:rPr/>
        <w:t xml:space="preserve"> </w:t>
      </w:r>
      <w:r>
        <w:rPr/>
        <w:t>Die wirkliche Angst der amerikanischen Bevölkerung, die diesen Krieg unterstützt, hat aber mit den o.g. Argumenten nur wenig zu tun. Ohne den 11.09.01 hätte Bush die Mehrheit seiner Wähler nie überzeugen können, dass dieser Angriff gegen den Irak nötig sei. Elias Canetti hat mal geschrieben, dass zuerst die Grundlagen für die Entstehung einer Klagemeute geschaffen werden müssen, bevor man diese Klagemeute in eine Jagtmeute verwandeln kann („Masse und Macht“). Der 11.09. vereinigte alle Amerikaner in ihrer Angst, aus der später die Wut entstand. Es dauerte nur ein paar Minuten, bis man ihnen den für die Anschläge verantwortlichen Feind zeigte. Die Wut war so stark, dass es nur wenige gab, die nach Beweisen fragten. Ob Ossama bin Laden und die Al Quaida mit den Anschlägen wirklich etwas zu tun haben, bleibt bis heute nur eine Behauptung. Es steht sogar nicht ganz fest, dass Saddam Hussein irgendwelche Beziehungen zur Al Quaida hat. Man weiß ja nicht, was diese Organisation darstellt und ob sie überhaupt real existiert. Ich möchte auf keine weiteren Einzelheiten eingehen, was diese Problematik betrifft, weil ich so vom Thema abweiche, deshalb bleibe ich genauso wortkarg wie die US-Regierung: Es gibt keine Beweise, dass sie die richtigen Menschen bestrafen, Herr Bush! Ein zweiter Verstoß gegen die Grundlagen der Demokratie. Abgesehen davon verletzen die USA die Regeln der UNO, die diesen Krieg für illegal erklärte. Außerdem bin ich nicht der Meinung, dass man die Terroristen gerade mit Bomben bekämpfen kann. Das hat der langjährige Konflikt zwischen Israel und Palästina schon bewiesen. Die Geschichte in Afghanistan untermauert noch mehr meine Behauptung. Terrorismus wird ausgelöscht, indem den Menschen in einem Land die Chance gegeben wird, ihre Zukunft und ihre Kultur selbst zu bestimmen, indem alle Menschen als gleichberechtigt betrachtet werden, nicht als zu dumm, damit sie ihre Freiheit selber erkämpfen. Deutschland löste das Problem mit der RAF, als der Standard der Deutschen gesteigert und die persönliche Freiheit jedes Einzelnen erweitert wurde. Man brachte die Terroristen dazu, das Interesse an ihren Taten zu verlieren. Bomben hätten da nicht viel geholfen. Deshalb glaube ich, dass die Bekämpfung des Terrorismus wieder nur ein Scheinargument der USA ist, damit man die Aufmerksamkeit der Bevölkerung von den wahren Gründen für diesen Krieg ablenken kann.</w:t>
      </w:r>
    </w:p>
    <w:p>
      <w:pPr>
        <w:pStyle w:val="Normal"/>
        <w:rPr/>
      </w:pPr>
      <w:r>
        <w:rPr/>
        <w:t>Es scheint mir, dass man eine sehr wichtige Tatsache außer Betracht lässt, wenn man über die Aktion im Irak diskutiert. Und zwar: der Irak verfügt über die zweitgrößten Erdölreserven in der Welt. Man sollte auch nicht vergessen, dass das Erdölgeschäft die Hauptgeldquelle der Familie Bush darstellt. Und wenn man sich noch die Konsequenzen vorstellt, die eine Kolonialisierung des Iraks haben würde, muss man so ein Argument in Rücksicht nehmen. An zweiter Stelle fällt mir die riesengroße Medienanwesenheit im Golf auf. Als ob man der ganzen Welt zeigen wollte, wer nun mal der Stärkste ist und was für Fortschritte man im Militärwesen schon gemacht hat. Da passt auch die Tatsache ganz gut hin, dass der Irak kein zufällig gewähltes Ziel für dieses Muskelzeigen ist. Es geht hier um ein Land, das 13 Jahre lang durch ein Embargo im wirtschaftlichen und im militärischen Aspekt total abgeschwächt wurde. Es darf doch kein Fehler vor laufender Kamera passieren. Und was haben wir da? Der russische Botschafter im Irak wurde vor drei Tagen von den Amerikanern beschossen, als er versuchte, das Land zu verlassen. Aber die Russen wagten nicht zu protestieren. Genauso ging es den Chinesen im Jugoslawienkrieg, als eine „clevere“ Bombe mehrere Angestellte an der chinesischen Botschaft in Belgrad tötete. Das sind Zeichen großer Angst vor „der Wiege der Demokratie“, die für mich unerklärbar sind. Es sieht so aus, als würden wir Zeugen eines neuen Kreuzzuges. Nach den Kreuzrittern und Hitler ist jetzt Amerika an der Reihe. Schon am 11.09.90 sprach George Bush sen. über eine „neue Weltordnung“. Diesen Begriff hatte sich der damalige Präsident nicht selbst ausgedacht – „Novus Ordo Seclorum“ (Neue Ordnung des Zeitalters) steht auf jedem 1-Dollarschein der größten Wirtschaftsmacht der Welt geschrieben. 11 Jahre nachdem diese Wortgruppe zum ersten Mal mündlich erwähnt worden war, bekam man den Anlass, sie als politisches Ziel zu setzen und es zu erfüllen beginnen. Die Menschheit strebt nach dem perfekten Totalitarismus und die Welt ist wieder zu einem unsicheren Ort zum Leben geworden. Schade eigentlich.</w:t>
      </w:r>
    </w:p>
    <w:p>
      <w:pPr>
        <w:pStyle w:val="Normal"/>
        <w:rPr/>
      </w:pPr>
      <w:r>
        <w:rPr/>
      </w:r>
    </w:p>
    <w:p>
      <w:pPr>
        <w:pStyle w:val="Normal"/>
        <w:rPr/>
      </w:pPr>
      <w:r>
        <w:rPr/>
        <w:t>07.04.2003</w:t>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15:00Z</dcterms:created>
  <dc:creator>ivo</dc:creator>
  <dc:description/>
  <dc:language>en-US</dc:language>
  <cp:lastModifiedBy>student</cp:lastModifiedBy>
  <dcterms:modified xsi:type="dcterms:W3CDTF">2005-01-11T16:15:00Z</dcterms:modified>
  <cp:revision>2</cp:revision>
  <dc:subject/>
  <dc:title>Hintergründe eines Krieges</dc:title>
</cp:coreProperties>
</file>